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е бюджетное учреждени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Щеп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Октябрьский сельский дом культур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СДК п. Крас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иректор  МБУК ЩС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Октябрьский СД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Г.Т. Литвинов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48"/>
          <w:szCs w:val="40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0"/>
          <w:lang w:val="ru-RU"/>
        </w:rPr>
        <w:t>ПЕРСПЕКТИВНЫЙ  ПЛА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0"/>
          <w:lang w:val="ru-RU"/>
        </w:rPr>
        <w:t>НА 2020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  <w:t>СДК п. Красны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40"/>
          <w:lang w:val="ru-RU"/>
        </w:rPr>
      </w:pPr>
      <w:r>
        <w:rPr>
          <w:rFonts w:cs="Times New Roman" w:ascii="Times New Roman" w:hAnsi="Times New Roman"/>
          <w:sz w:val="24"/>
          <w:szCs w:val="40"/>
          <w:lang w:val="ru-RU"/>
        </w:rPr>
        <w:t>СДК п. Красны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40"/>
          <w:lang w:val="ru-RU"/>
        </w:rPr>
      </w:pPr>
      <w:r>
        <w:rPr>
          <w:rFonts w:cs="Times New Roman" w:ascii="Times New Roman" w:hAnsi="Times New Roman"/>
          <w:sz w:val="24"/>
          <w:szCs w:val="40"/>
          <w:lang w:val="ru-RU"/>
        </w:rPr>
        <w:t>2019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40"/>
          <w:lang w:val="ru-RU"/>
        </w:rPr>
      </w:pPr>
      <w:r>
        <w:rPr>
          <w:rFonts w:cs="Times New Roman" w:ascii="Times New Roman" w:hAnsi="Times New Roman"/>
          <w:sz w:val="24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40"/>
          <w:lang w:val="ru-RU"/>
        </w:rPr>
      </w:pPr>
      <w:r>
        <w:rPr>
          <w:rFonts w:cs="Times New Roman" w:ascii="Times New Roman" w:hAnsi="Times New Roman"/>
          <w:sz w:val="24"/>
          <w:szCs w:val="4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и и задачи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Цель:</w:t>
      </w:r>
      <w:r>
        <w:rPr>
          <w:rFonts w:cs="Times New Roman" w:ascii="Times New Roman" w:hAnsi="Times New Roman"/>
          <w:sz w:val="28"/>
          <w:lang w:val="ru-RU"/>
        </w:rPr>
        <w:t xml:space="preserve"> Повышение качества предоставляемых услуг, развитие и сохранение  единого культурного пространства, удовлетворение потребностей и культурных запросов населения посёлка Красный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здание благоприятных условий для организации культурного досуга  и отдыха жите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ёв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звитие народного творчества, сохранение и развитие народных традиций, промыслов, фольклора на селе;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Удовлетворение потребностей населения в сохранении и развитии традиционно-художественного народ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звитие современных форм организации культурного досуга с учётом потребностей различных социально-возрастных групп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овлечение людей всех возрастов в активную творческую и досугово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контрольные  показатели работы С</w:t>
      </w:r>
      <w:r>
        <w:rPr/>
        <w:t>ДК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559"/>
        <w:gridCol w:w="1276"/>
      </w:tblGrid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лан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Выполнен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лан на 2020 год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роприятий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т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68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зрит.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телей на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7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0</w:t>
            </w:r>
          </w:p>
        </w:tc>
      </w:tr>
      <w:tr>
        <w:trPr>
          <w:trHeight w:val="1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молодёжи от 15 до 2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тели на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0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ДФ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КДФ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ля детей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</w:tr>
      <w:tr>
        <w:trPr>
          <w:trHeight w:val="1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ля молодёжи от 15 до 2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ДФ С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ДФ СНТ для детей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ДФ СНТ для молодёжи от 15 до 2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участников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8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Содержание деятельност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Коллективы самодеятельного народного творчества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126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ная 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я зан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орюшка» -народный вокальн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рослы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6-6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ский И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:00-19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нефис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л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рослы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6-6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ленко Р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:00-19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кальная группа «Сюр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деж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5-3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ский И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армо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самбль эстрадного тан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7 до 14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днар Т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:00-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кварель» вока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7-14 лет)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ский И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:00-18: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 Коллективы со званием «Народный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37"/>
        <w:gridCol w:w="2097"/>
        <w:gridCol w:w="1569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оллект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участни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ная категория учас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подтв. и присвоения зва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орюшка»- народный вокальный ансамб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 чел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0-60 л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ский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, 2016, 2013 подтвер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0г.- присвоено 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 Клубы по интересам и любительские объединени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373"/>
        <w:gridCol w:w="1984"/>
        <w:gridCol w:w="1701"/>
        <w:gridCol w:w="1843"/>
      </w:tblGrid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удрость»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общения для  пожилых люд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т 65 лет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ленко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ья пятница месяц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м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любителей настольных иг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7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ья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четверг месяца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ор будущего»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5-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ленко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ёртая суббот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нчане»  патриотический клу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7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ья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вторник месяц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умеранг добра»  волонтерский отря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7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ья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твертая пятница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 Культурно - досуговые объекты,  обслуживаемые СДК на 2019</w:t>
      </w:r>
      <w:r>
        <w:rPr/>
        <w:t>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544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служивания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Ш «Краснохуто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Солнышко»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5. Мероприятия по организации рекламы С</w:t>
      </w:r>
      <w:r>
        <w:rPr/>
        <w:t>Д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47"/>
        <w:gridCol w:w="1843"/>
        <w:gridCol w:w="1771"/>
        <w:gridCol w:w="177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веден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дназна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Наши творческие коллективы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Люблю я праздн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ые ст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 катег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нтябрь - май</w:t>
            </w:r>
          </w:p>
        </w:tc>
      </w:tr>
      <w:tr>
        <w:trPr>
          <w:trHeight w:val="26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ДК приглашае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фиш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орговые то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нварь-декабрь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Освещение мероприятий в сети интерне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змещение фото- виде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айт культуры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нварь-декабр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одержание и работа с посетителями КДУ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40"/>
        <w:jc w:val="both"/>
        <w:rPr/>
      </w:pPr>
      <w:r>
        <w:rPr/>
        <w:t>Изучение интересов потребителя услуг (форма : социологическое исследование, опросы, анкетирование )</w:t>
      </w:r>
    </w:p>
    <w:tbl>
      <w:tblPr>
        <w:tblW w:w="993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3"/>
        <w:gridCol w:w="2175"/>
        <w:gridCol w:w="2415"/>
        <w:gridCol w:w="1845"/>
      </w:tblGrid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ровед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опраши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проведения</w:t>
            </w:r>
          </w:p>
        </w:tc>
      </w:tr>
      <w:tr>
        <w:trPr/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ультурно-досуговые запросы населения на услуги дома культуры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прос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зновозрастна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нь-авгу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ые направления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обытия политической жизни страны. Исторические вехи Отечества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Дни воинской славы, День победы, День памяти и скорби, День защитников отечества, День России, День конституции, День Государственного флага, День народного единства.)</w:t>
      </w:r>
    </w:p>
    <w:tbl>
      <w:tblPr>
        <w:tblW w:w="9923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831"/>
        <w:gridCol w:w="1560"/>
        <w:gridCol w:w="1844"/>
        <w:gridCol w:w="127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слушателе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 проведения</w:t>
            </w:r>
          </w:p>
        </w:tc>
      </w:tr>
      <w:tr>
        <w:trPr>
          <w:trHeight w:val="65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Был  город –фронт  была блокада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нь памяти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Мужеству забвенья  не бывает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Час истории .С просмотром фильма «Сталинград»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ежь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Февраль </w:t>
            </w:r>
          </w:p>
        </w:tc>
      </w:tr>
      <w:tr>
        <w:trPr>
          <w:trHeight w:val="1440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ы  выстоял  мой край  родной 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итинг посвященный освобождению Аксайского  района от немецко-фашистских захва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мятный камень Победы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Афганистан: наша память и боль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чер встречи с воинами интернационалис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ы любим Вас..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цертная програм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еликие космонавты России»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интересн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исьмо потомкам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. Крас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ай 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Бессмертный полк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инувших лет святая память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итинг посвященный 75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мятный камень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И снова май, цветы, салют и слёзы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аздничный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й</w:t>
            </w:r>
          </w:p>
        </w:tc>
      </w:tr>
      <w:tr>
        <w:trPr>
          <w:trHeight w:val="12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Одним широким словом – Русь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before="280" w:after="0"/>
              <w:ind w:left="30" w:right="30" w:hanging="0"/>
              <w:textAlignment w:val="baseline"/>
              <w:rPr/>
            </w:pPr>
            <w:r>
              <w:rPr>
                <w:color w:val="000000"/>
                <w:szCs w:val="28"/>
              </w:rPr>
              <w:t>Игра-путешествие по станциям: географическая, историческая,музык., поэ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нь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shd w:fill="FFFFFF" w:val="clear"/>
                <w:lang w:val="ru-RU"/>
              </w:rPr>
              <w:t>«Звучит набатом сорок первый год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скорби и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мятный камень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нь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8"/>
                <w:shd w:fill="FFFFFF" w:val="clear"/>
                <w:lang w:val="ru-RU"/>
              </w:rPr>
              <w:t>«Го</w:t>
            </w:r>
            <w:r>
              <w:rPr>
                <w:rFonts w:cs="Times New Roman" w:ascii="Times New Roman" w:hAnsi="Times New Roman"/>
                <w:color w:val="242424"/>
                <w:sz w:val="24"/>
                <w:szCs w:val="28"/>
                <w:shd w:fill="FFFFFF" w:val="clear"/>
              </w:rPr>
              <w:t>рдо реет флаг державны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вгуст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Российская ленточ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вгуст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 единстве наша сил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чер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ябрь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Живи по совести, знай и уважай закон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кабрь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равовое просвещение насе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41"/>
        <w:gridCol w:w="1842"/>
        <w:gridCol w:w="1843"/>
        <w:gridCol w:w="1276"/>
      </w:tblGrid>
      <w:tr>
        <w:trPr>
          <w:trHeight w:val="12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луб молодого избирателя «Выбор будущег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 раз  в месяц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декабрь</w:t>
            </w:r>
          </w:p>
        </w:tc>
      </w:tr>
      <w:tr>
        <w:trPr>
          <w:trHeight w:val="20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ыборы – право, долг, обязанность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тен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Январь </w:t>
            </w:r>
          </w:p>
        </w:tc>
      </w:tr>
      <w:tr>
        <w:trPr>
          <w:trHeight w:val="2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оя гражданская позиция: Почему я должен голосовать?!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,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Style w:val="C12"/>
                <w:color w:val="000000"/>
                <w:szCs w:val="28"/>
              </w:rPr>
              <w:t xml:space="preserve"> </w:t>
            </w:r>
            <w:r>
              <w:rPr>
                <w:rStyle w:val="C12"/>
                <w:color w:val="000000"/>
                <w:szCs w:val="28"/>
              </w:rPr>
              <w:t>«Твое будущее в твоих рука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нформационно- правовая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Знай закон смолоду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теллектуа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олодёж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кабр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Патриотическое </w:t>
      </w:r>
      <w:r>
        <w:rPr/>
        <w:t>воспитание насе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1701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ы  выстоял  мой край  родной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итинг, посвящённый освобождению Аксайского района от немецко-фашистских захв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мятный кам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Афганистан: наша память и б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чер встречи с воинами интернацион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Немеркнущий свет подвига на родной зем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енд о земляках афг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Шаг в бессмертие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виг псковских десан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ар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И помнить страшно и забыть нельз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истории к дню памяти узников конц.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се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вистать всех на вер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курсно-игровая программа к дню В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рагедия Беслана – наша общая б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Легендарный Парад 194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дростки, молодеж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оябрь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020 год – Год памяти и слав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560"/>
        <w:gridCol w:w="198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инувших лет живая памя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е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нварь- 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исьмо потом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.Кра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рудовая доблесть Аксайского района»  (земляки, орденоносцы п. Крас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ый сте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еведение. Работа с казачеством. Год 450 летия службы казаков Отечеству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701"/>
        <w:gridCol w:w="1701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ы выстоял, 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ая программа, посвящённая освобождению Ростова от фаш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,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лавные казачьи атаманы» (день памяти войсковой казачьей сла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Устный жур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азачьему роду нет перев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Экскурс в историю донского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азак без службы – не каз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рт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ологическое просвещение насе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701"/>
        <w:gridCol w:w="1559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Экологическое 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Школа п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Январь 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ернатые друзь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Эковикто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Живая загадка прир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Экологическая бес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День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рритория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Чернобыль: трагедия, подвиг, предупре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 молодё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</w:tr>
      <w:tr>
        <w:trPr>
          <w:trHeight w:val="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ода-волшеб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ы природу очень любим – обижать ее не бу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о-игровая программа (День окружающ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нь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Цветы-улыбка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ланета Земля -её судьба в тво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Чистый посёлок -чистая ду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кция «Антимусо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рритория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- ноябрь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озвращение к общечеловеческим ценностям. Духовность. Нравственность. Милосерд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День пожилого человека, Декада инвалидов, День толерантности, православные праздники )</w:t>
      </w:r>
    </w:p>
    <w:tbl>
      <w:tblPr>
        <w:tblW w:w="15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418"/>
        <w:gridCol w:w="1417"/>
        <w:gridCol w:w="1276"/>
        <w:gridCol w:w="2164"/>
        <w:gridCol w:w="1781"/>
        <w:gridCol w:w="1781"/>
      </w:tblGrid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оляда, колядица – красна дев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курс костюмов, колядки по с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се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Январь 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подростки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асленица хороша – широка её ду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родное гуля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Февраль </w:t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Украшение пасхальных я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>«С праздником светлым, с праздником чист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идел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прель </w:t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упальский вен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ежь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ль</w:t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етр и Февронья: повесть о прекрасной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ль 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пас Лакомка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идел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густ 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усть будет тёплой осень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цертная программа к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ктябрь 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се мы разные, но все мы вмест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Беседа-обсуждение, посвященная воспитанию толерантного сознания 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оябрь 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Жизнь дана на добрые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ещение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кабрь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Эстетическое воспитание. Работа с семьей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. (День матери, День семьи, День молодежи, День учителя и др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43"/>
        <w:gridCol w:w="1559"/>
        <w:gridCol w:w="1418"/>
      </w:tblGrid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оляда, колядица – красна дев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курс костюмов, колядки по с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се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Январь 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ак бывало в старину девушки гад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вяточ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От сессии до сессии живут студенты ве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матический вечер ко дню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нварь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О, женщина… ведь нет тебя прекрас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рт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Улыбка и смех- это для все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звлекательно –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ё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прель 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еликие космонавт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интерес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ервый майский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ечер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Чистый двор вес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рритория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И снова май, цветы, салют и слёз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аз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й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месте друж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гровая программа, посвящённая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Детство – сказочн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аздник к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н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Даёшь молодёж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искотека посвященная Дню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 молодё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нь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ой па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курс рисунков к  дню о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лощадь СД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нь </w:t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етр и Февронья: повесть о прекрасной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 Молодё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л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емейная фот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 по пропаганд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ль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пас Лакомк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иде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вгуст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Дару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ото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оябрь 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О той, что дарует нам жизнь и теп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цертная программа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оябрь 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Волшебство нового г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вогодня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кабрь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офилактика асоциальных явлени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126"/>
        <w:gridCol w:w="284"/>
        <w:gridCol w:w="1559"/>
        <w:gridCol w:w="1559"/>
        <w:gridCol w:w="1418"/>
      </w:tblGrid>
      <w:tr>
        <w:trPr>
          <w:trHeight w:val="65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 xml:space="preserve">По профилактике табакокурения </w:t>
            </w:r>
          </w:p>
        </w:tc>
      </w:tr>
      <w:tr>
        <w:trPr>
          <w:trHeight w:val="1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урить не мод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терактивная 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</w:tr>
      <w:tr>
        <w:trPr>
          <w:trHeight w:val="10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Жизнь без сигар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курс рисунков  антирекла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ай </w:t>
            </w:r>
          </w:p>
        </w:tc>
      </w:tr>
      <w:tr>
        <w:trPr>
          <w:trHeight w:val="7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О вреде курения сказано не мало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еседа- ди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ёжь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густ </w:t>
            </w:r>
          </w:p>
        </w:tc>
      </w:tr>
      <w:tr>
        <w:trPr>
          <w:trHeight w:val="8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За сигаретку-конфет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дростки молодеж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нтябрь</w:t>
            </w:r>
          </w:p>
        </w:tc>
      </w:tr>
      <w:tr>
        <w:trPr>
          <w:trHeight w:val="7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пасибо не кур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, подрост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ябрь</w:t>
            </w:r>
          </w:p>
        </w:tc>
      </w:tr>
      <w:tr>
        <w:trPr>
          <w:trHeight w:val="65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По реализации задач государственной политики на алкогольном рынк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ино вину твор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офилактическая 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 молодё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арт </w:t>
            </w:r>
          </w:p>
        </w:tc>
      </w:tr>
      <w:tr>
        <w:trPr>
          <w:trHeight w:val="6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егодня быть здоровым модно и престиж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ортив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ростк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лодё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</w:tr>
      <w:tr>
        <w:trPr>
          <w:trHeight w:val="9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Алкоголизм-путь в нику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ежь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ль</w:t>
            </w:r>
          </w:p>
        </w:tc>
      </w:tr>
      <w:tr>
        <w:trPr>
          <w:trHeight w:val="2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крытая правда об алкогол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 с раздачей бук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ежь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Один порок ведет к другом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кабрь</w:t>
            </w:r>
          </w:p>
        </w:tc>
      </w:tr>
      <w:tr>
        <w:trPr>
          <w:trHeight w:val="79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По профилактике наркомании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очему это опасно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филак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ё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враль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Жизнь над пропастью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емонстрация антинаркотических видио 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ёжь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нь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Наркотики: знания против мираже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кция с раздачей бук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ти 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ль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Любопытство ценой в жизнь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ктябрь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ристрастия, уносящие жизнь 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 информации, посвященный Международ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олодёж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екабрь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Наркотики -не наша тем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 действующий стенд, накопительная п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варь -декабр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абота с людьми с ограниченными физическими возможностям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559"/>
        <w:gridCol w:w="1559"/>
        <w:gridCol w:w="1418"/>
      </w:tblGrid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Как бывало в старину девушки гада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вяточны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Январь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О, женщина… ведь нет тебя прекрасн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Март 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>«С праздником светлым, с праздником чист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иде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прель 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пас Лакомка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иде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густ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усть будет тёплой осень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цертная программа к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ктябрь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Жизнь дана на добрые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Акция до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осещение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Декабрь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абота с тружениками сельского хозяйства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843"/>
        <w:gridCol w:w="1559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Его величество - 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Познавате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Школа п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Урожайные гря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ль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нтябр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оисково – исследовательская деятельность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843"/>
        <w:gridCol w:w="1559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родолжить сбор материала по истории посё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иск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нварь – декабр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Летопись поселка «Это наша с тобой би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ечен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рудовая доблесть Аксайского района(орденоносцы п.Красны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Развитие традиционной </w:t>
      </w:r>
      <w:r>
        <w:rPr/>
        <w:t xml:space="preserve"> народной культуры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843"/>
        <w:gridCol w:w="1559"/>
        <w:gridCol w:w="1418"/>
      </w:tblGrid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оляда, колядица -красна дев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курс костюмов, колядок по с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Январь </w:t>
            </w:r>
          </w:p>
        </w:tc>
      </w:tr>
      <w:tr>
        <w:trPr>
          <w:trHeight w:val="2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Масленица хороша -широка её ду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родное гул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ощадь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 праздником светлым, с праздником чист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иде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прель 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етр и Февронья: повесть о прекрасной любв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ростки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юль </w:t>
            </w:r>
          </w:p>
        </w:tc>
      </w:tr>
      <w:tr>
        <w:trPr>
          <w:trHeight w:val="8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Купальский вен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одежь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ль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Спас Лако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сиде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вгуст 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окров день – платок на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ль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ршее поко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ктябр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Наличие картотек</w:t>
      </w:r>
    </w:p>
    <w:tbl>
      <w:tblPr>
        <w:tblW w:w="92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3"/>
        <w:gridCol w:w="48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звание картоте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матическое на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Это наша с тобой биография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стория пос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ка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юз родных сердец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детные семьи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Боль Афгана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ины - интернационалисты</w:t>
            </w:r>
          </w:p>
        </w:tc>
      </w:tr>
    </w:tbl>
    <w:p>
      <w:pPr>
        <w:pStyle w:val="Normal"/>
        <w:spacing w:lineRule="auto" w:line="240"/>
        <w:ind w:firstLine="540"/>
        <w:jc w:val="center"/>
        <w:rPr/>
      </w:pPr>
      <w:r>
        <w:rPr/>
        <w:t>Опыт других – в практику работы СДК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374"/>
        <w:gridCol w:w="1603"/>
        <w:gridCol w:w="992"/>
      </w:tblGrid>
      <w:tr>
        <w:trPr>
          <w:trHeight w:val="6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зучить опыт работы с народными умель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ктябрьский СД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в. СДК, худ.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арт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латные услуги, оказываемые населению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ные услуги населению не оказыв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Техническое оснащ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Укрепление материально – технической базы СД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Финансово – Хозяйстве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134"/>
        <w:gridCol w:w="1701"/>
        <w:gridCol w:w="14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ить документы подтверждающие готовность СДК          к работе в осеннее–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в.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юнь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амообразование. Повышение квалификации.</w:t>
      </w:r>
    </w:p>
    <w:tbl>
      <w:tblPr>
        <w:tblW w:w="9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992"/>
        <w:gridCol w:w="1761"/>
        <w:gridCol w:w="140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сещение творческими сотрудниками семинарских занятий, творческих лабора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КДЦ «Факел», МБУК ЩСП «Октябрь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се творческие работник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1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частие в мастер-классах, семинарах практикумах ОД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ластной дом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творческие работ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Изучение нормативно-правовых документов, постановлений, законов о культуре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иска на газеты и журналы в помощь клубным работ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рческие работ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а</w:t>
            </w:r>
          </w:p>
        </w:tc>
      </w:tr>
      <w:tr>
        <w:trPr>
          <w:trHeight w:val="10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ереподготовка кадров на областных курсах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ластные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в. СДК      Худ. руководи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14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ворческие обмены с домами культуры поселения.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ма культуры поселения,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 творческие работ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ежим работы СД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 –октябрь : вторник- воскресенье  с 15:00  до 22:0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рыв  18:00-18:4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ходной: понедельни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 –апрель: вторник- воскресенье  с 14:00  до 21:0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рыв  17:00-17:4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ходной: понедельни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едующий СДК  п. Красный                                      Р.М. Фроленко</w:t>
      </w:r>
    </w:p>
    <w:sectPr>
      <w:footerReference w:type="default" r:id="rId2"/>
      <w:type w:val="nextPage"/>
      <w:pgSz w:w="11906" w:h="16838"/>
      <w:pgMar w:left="1191" w:right="1134" w:gutter="0" w:header="0" w:top="851" w:footer="38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C12">
    <w:name w:val="c1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3:00Z</dcterms:created>
  <dc:creator>Дарья</dc:creator>
  <dc:description/>
  <cp:keywords/>
  <dc:language>en-US</dc:language>
  <cp:lastModifiedBy>ПК</cp:lastModifiedBy>
  <cp:lastPrinted>2016-11-25T20:38:00Z</cp:lastPrinted>
  <dcterms:modified xsi:type="dcterms:W3CDTF">2021-10-05T10:43:00Z</dcterms:modified>
  <cp:revision>2</cp:revision>
  <dc:subject/>
  <dc:title/>
</cp:coreProperties>
</file>