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60"/>
        <w:jc w:val="center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МУНИЦИПАЛЬНОЕ БЮДЖЕТНОЕ УЧРЕЖДЕНИЕ КУЛЬТУРЫ ЩЕПКИНСКОГО СЕЛЬСКОГОПОСЕЛЕНИЯ «ОКТЯБРЬСКИЙ СДК»</w:t>
      </w:r>
    </w:p>
    <w:p>
      <w:pPr>
        <w:pStyle w:val="Standard"/>
        <w:spacing w:before="0" w:after="1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13. Организация работы с людьми с ограниченными возможностями здоровья с учетом проведения онлайн мероприятий.</w:t>
      </w:r>
    </w:p>
    <w:p>
      <w:pPr>
        <w:pStyle w:val="Standard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собое внимание в культуре Щепкинского сельского поселения уделяется развитием гармоничных взаимоотношений между всеми людьми и признание достоинства каждого человека, вне зависимости от его физического или психического статуса. Также ведется персональная работа с людьми с ограниченными возможностями через привлечение к участию в мероприятиях. </w:t>
      </w:r>
    </w:p>
    <w:p>
      <w:pPr>
        <w:pStyle w:val="Standard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м культуры проведено 20 мероприятий, участников 2175 человек</w:t>
      </w:r>
    </w:p>
    <w:p>
      <w:pPr>
        <w:pStyle w:val="Standard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территории Щепкинского сельского поселения расположен и функционирует пансионат для пожилых людей, престарелых и инвалидов «Милосердие» (хутор Нижнетемерницкий, СНТ Содружество, Кленовая улица, 664). В пансионате более 100 человек подопечных. В этом году, в Год «Добрых дел» стартовала благотворительная программа «Душевной щедрости нет срока», направленная на социализацию пожилых и инвалидов, путем вовлечения в культурно-досуговую деятельность. Выбраны два пункта для сотрудничества: пансионат для инвалидов и лиц старшего возраста «Ясная поляна» филиал г. Ростова-на-Дону (в этом году открывается филиал в поселке Рассвет) и пансионат «Милосердия» СНТ «Содружество». В рамках реализации программы было проведено 10 мероприятий, приняло участие 1350 человек.</w:t>
      </w:r>
    </w:p>
    <w:p>
      <w:pPr>
        <w:pStyle w:val="Standard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едется тесная работа с семьями где воспитываются дети с ОВЗ. 1 марта в п. Щепкин сотрудники культуры провели праздничный десант к имениннику Глебу, которому исполнилось 3 года. Праздничный мишка провел музыкальную программу и детский хоровод.</w:t>
      </w:r>
    </w:p>
    <w:p>
      <w:pPr>
        <w:pStyle w:val="Standard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 марта, в рамках Года добрых дел и Международного Женского дня - 8 марта, народный вокальный ансамбль «Зорюшка» СДК п. Красный провели благотворительный праздничный концерт «Музыка весны» в пансионате для инвалидов и лиц старшего возраста «Ясная поляна» филиал г. Ростова-на-Дону. В исполнении коллектива прозвучало много прекрасных композиций вошедшие в блок казачьих песен, русских народных песен таких как «Вишня белоснежная», «Виновата ли я». Сольными номера порадовала Елена Мартынова, юная участница вокального коллектива «Акварель» исполнив «Сапожки русские», «Песенка о медведях» - из кинофильма «Кавказская пленница».</w:t>
      </w:r>
    </w:p>
    <w:p>
      <w:pPr>
        <w:pStyle w:val="Standard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 марта прошел Благотворительный концерт «Весна, цветы и комплименты» в пансионате «Милосердия» СНТ «Содружество». В преддверии праздника народный вокальный ансамбль «Надежда» СДК п. Щепкин и солистка Анны Марченко обрадовали визитом подопечных пансионата «Милосердие». С удовольствием все зрители подпевали, а некоторые раззадоренные даже в пляс пускались. По мимо праздничного творческого выступления милые женщины пансионата получили в подарок ароматный символ весны, веточку мимозы, небольшие скромные сувениры с пожеланиями, сделанные юными волонтёрами клуба «Бумеранг Добра» СДК п. Щепкин.</w:t>
      </w:r>
    </w:p>
    <w:p>
      <w:pPr>
        <w:pStyle w:val="Standard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2 марта, сотрудники СДК п. Красный приняли участие в акции раздачи буклетов «Мы похожи, но мы разные», приуроченной Всемирному дню распространения информации о проблеме аутизма. Волонтерами «Бумеранг Добра» было распространено 250 информационных буклетов.</w:t>
      </w:r>
    </w:p>
    <w:p>
      <w:pPr>
        <w:pStyle w:val="Standard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 апреля в СДК п. Темерниций прошел информационный час, посвящённый Всемирному дню по распространению информации о проблеме аутизма «РАС, два, три...». Художественный руководитель Гаджиханова Любовь в доступной форме раскрыла понятие «РАС», рассказала об особенных детях-аутистах, об их необычном восприятии этого мира, о том как они реагируют на прикосновения и внешние раздражители. Ребята просмотрели презентацию «Мы разные», поняли, что деток с такой особенностью не стоит бояться, а наоборот нужно помогать. Совместно нашли </w:t>
      </w:r>
    </w:p>
    <w:p>
      <w:pPr>
        <w:pStyle w:val="Standard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занятия нашим творческим коллективом была создана стенгазета «Ты не один».  Ребята, в поддержку детей с аутическим расстройством, оставили свои ладошки на память и сделали яркую фотографию в конце занятия.</w:t>
      </w:r>
    </w:p>
    <w:p>
      <w:pPr>
        <w:pStyle w:val="Standard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3 ноября в преддверии Дня Матери сотрудники СДК п.  Щепкин организовали праздничное поздравление для инвалидов пансионата «Милосердие».</w:t>
      </w:r>
    </w:p>
    <w:p>
      <w:pPr>
        <w:pStyle w:val="Standard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и многочисленных праздников отмечаемых в нашей стране, День Матери занимает особое место. В адрес милых женщин сегодня звучали искренние, добрые слова поздравлений от воспитанников детского вокального коллектива «Ассоль» СДК п. Щепкин.  В завершении творческой встречи, всем женщинам пансионата подарили небольшие романтические букетики, сделанные волонтёрами «Бумеранг добра» СДК п. Щепкин.  </w:t>
      </w:r>
    </w:p>
    <w:p>
      <w:pPr>
        <w:pStyle w:val="Standard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1 декабря в пансионате «Милосердие» состоялся благотворительный концерт «Чудеса под Новый год». Творческие коллективы домов культуры п. Щепкин, п. Красный организовали настоящее новогоднее чудо. Состоялся настоящий праздник: с Дедом Морозом и Снегурочкой, песнями и танцами, поздравлениями и новогодними подарками. Новогоднюю радость дарил ансамбль народного танца «Дружба» СДК п. Щепкин, народный вокальный ансамбль «Зорюшка» СДК п. Красный, солисты народного вокального ансамбля «Надежда» СДК п. Красный, а так же юная солистка Мария Макаренко. По окончанию программы по традиции Дед Мороз, всем подарил подарки и новогодние поздравительные открытки сделанные своими руками, волонтеры «Бумеранг добра» СДК п. Элитный. </w:t>
      </w:r>
    </w:p>
    <w:p>
      <w:pPr>
        <w:pStyle w:val="Standard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lineRule="auto" w:line="276" w:before="120" w:after="120"/>
      <w:jc w:val="both"/>
      <w:textAlignment w:val="baseline"/>
      <w:outlineLvl w:val="1"/>
    </w:pPr>
    <w:rPr>
      <w:rFonts w:ascii="XO Thames" w:hAnsi="XO Thames" w:eastAsia="XO Thames" w:cs="XO Thames"/>
      <w:b/>
      <w:bCs/>
      <w:color w:val="000000"/>
      <w:kern w:val="2"/>
      <w:sz w:val="28"/>
      <w:szCs w:val="28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Cambria" w:cs="Cambria"/>
      <w:color w:val="243F60"/>
      <w:sz w:val="24"/>
      <w:szCs w:val="24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lineRule="auto" w:line="276" w:before="120" w:after="120"/>
      <w:jc w:val="both"/>
      <w:textAlignment w:val="baseline"/>
      <w:outlineLvl w:val="3"/>
    </w:pPr>
    <w:rPr>
      <w:rFonts w:ascii="XO Thames" w:hAnsi="XO Thames" w:eastAsia="XO Thames" w:cs="XO Thames"/>
      <w:b/>
      <w:bCs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lineRule="auto" w:line="276" w:before="120" w:after="120"/>
      <w:jc w:val="both"/>
      <w:textAlignment w:val="baseline"/>
      <w:outlineLvl w:val="4"/>
    </w:pPr>
    <w:rPr>
      <w:rFonts w:ascii="XO Thames" w:hAnsi="XO Thames" w:eastAsia="XO Thames" w:cs="XO Thames"/>
      <w:b/>
      <w:bCs/>
      <w:color w:val="000000"/>
      <w:kern w:val="2"/>
      <w:sz w:val="22"/>
      <w:szCs w:val="22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2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6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10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12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1">
    <w:name w:val="Основной шрифт абзаца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11">
    <w:name w:val="Заголовок 1 Знак"/>
    <w:basedOn w:val="1"/>
    <w:qFormat/>
    <w:pPr>
      <w:suppressAutoHyphens w:val="true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Название объекта"/>
    <w:basedOn w:val="Standard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Заголовок 3 Знак"/>
    <w:basedOn w:val="1"/>
    <w:qFormat/>
    <w:pPr>
      <w:suppressAutoHyphens w:val="true"/>
    </w:pPr>
    <w:rPr>
      <w:rFonts w:ascii="Cambria" w:hAnsi="Cambria" w:eastAsia="Cambria" w:cs="Cambria"/>
      <w:color w:val="243F60"/>
      <w:sz w:val="24"/>
      <w:szCs w:val="24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4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BulletSymbols">
    <w:name w:val="Bullet Symbols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OpenSymbol" w:hAnsi="OpenSymbol" w:eastAsia="OpenSymbol" w:cs="OpenSymbol"/>
      <w:color w:val="000000"/>
      <w:kern w:val="2"/>
      <w:sz w:val="22"/>
      <w:szCs w:val="22"/>
      <w:lang w:val="ru-RU" w:bidi="ar-SA" w:eastAsia="zh-CN"/>
    </w:rPr>
  </w:style>
  <w:style w:type="paragraph" w:styleId="2">
    <w:name w:val="Заголовок 2 Знак"/>
    <w:basedOn w:val="1"/>
    <w:qFormat/>
    <w:pPr>
      <w:suppressAutoHyphens w:val="true"/>
    </w:pPr>
    <w:rPr>
      <w:rFonts w:ascii="Cambria" w:hAnsi="Cambria" w:eastAsia="Cambria" w:cs="Cambria"/>
      <w:color w:val="365F91"/>
      <w:sz w:val="26"/>
      <w:szCs w:val="26"/>
    </w:rPr>
  </w:style>
  <w:style w:type="paragraph" w:styleId="Internetlink1">
    <w:name w:val="Internet link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80"/>
      <w:kern w:val="2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firstLine="851"/>
      <w:jc w:val="both"/>
      <w:textAlignment w:val="baseline"/>
    </w:pPr>
    <w:rPr>
      <w:rFonts w:ascii="XO Thames" w:hAnsi="XO Thames" w:eastAsia="XO Thames" w:cs="XO Thames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XO Thames" w:hAnsi="XO Thames" w:eastAsia="XO Thames" w:cs="XO Thames"/>
      <w:b/>
      <w:bCs/>
      <w:color w:val="000000"/>
      <w:kern w:val="2"/>
      <w:sz w:val="28"/>
      <w:szCs w:val="28"/>
      <w:lang w:val="ru-RU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spacing w:before="0" w:after="200"/>
      <w:jc w:val="both"/>
      <w:textAlignment w:val="baseline"/>
    </w:pPr>
    <w:rPr>
      <w:rFonts w:ascii="XO Thames" w:hAnsi="XO Thames" w:eastAsia="XO Thames" w:cs="XO Thames"/>
      <w:color w:val="000000"/>
      <w:kern w:val="2"/>
      <w:sz w:val="20"/>
      <w:szCs w:val="20"/>
      <w:lang w:val="ru-RU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16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14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8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XO Thames" w:hAnsi="XO Thames" w:eastAsia="XO Thames" w:cs="XO Thames"/>
      <w:i/>
      <w:iCs/>
      <w:color w:val="000000"/>
      <w:kern w:val="2"/>
      <w:sz w:val="24"/>
      <w:szCs w:val="24"/>
      <w:lang w:val="ru-RU" w:bidi="ar-SA" w:eastAsia="zh-CN"/>
    </w:rPr>
  </w:style>
  <w:style w:type="paragraph" w:styleId="Style14">
    <w:name w:val="Заголовок"/>
    <w:next w:val="Standard"/>
    <w:qFormat/>
    <w:pPr>
      <w:widowControl w:val="false"/>
      <w:suppressAutoHyphens w:val="true"/>
      <w:overflowPunct w:val="false"/>
      <w:autoSpaceDE w:val="false"/>
      <w:bidi w:val="0"/>
      <w:spacing w:lineRule="auto" w:line="276" w:before="567" w:after="567"/>
      <w:jc w:val="center"/>
      <w:textAlignment w:val="baseline"/>
    </w:pPr>
    <w:rPr>
      <w:rFonts w:ascii="XO Thames" w:hAnsi="XO Thames" w:eastAsia="XO Thames" w:cs="XO Thames"/>
      <w:b/>
      <w:bCs/>
      <w:caps/>
      <w:color w:val="000000"/>
      <w:kern w:val="2"/>
      <w:sz w:val="40"/>
      <w:szCs w:val="40"/>
      <w:lang w:val="ru-RU" w:bidi="ar-SA" w:eastAsia="zh-C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C2">
    <w:name w:val="c2"/>
    <w:basedOn w:val="Normal"/>
    <w:qFormat/>
    <w:pPr>
      <w:widowControl/>
      <w:suppressAutoHyphens w:val="tru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9:00Z</dcterms:created>
  <dc:creator>Специалист</dc:creator>
  <dc:description/>
  <cp:keywords/>
  <dc:language>en-US</dc:language>
  <cp:lastModifiedBy>Эконоист</cp:lastModifiedBy>
  <dcterms:modified xsi:type="dcterms:W3CDTF">2025-02-07T12:13:00Z</dcterms:modified>
  <cp:revision>7</cp:revision>
  <dc:subject/>
  <dc:title/>
</cp:coreProperties>
</file>