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sz w:val="24"/>
          <w:szCs w:val="28"/>
        </w:rPr>
      </w:pPr>
      <w:r>
        <w:rPr>
          <w:sz w:val="24"/>
          <w:szCs w:val="28"/>
        </w:rPr>
        <w:t>МУНИЦИПАЛЬНОЕ БЮДЖЕТНОЕ УЧРЕЖДЕНИЕ КУЛЬТУРЫ ЩЕПКИНСКОГО СЕЛЬСКОГОПОСЕЛЕНИЯ «ОКТЯБРЬСКИЙ СДК»</w:t>
      </w:r>
    </w:p>
    <w:p>
      <w:pPr>
        <w:pStyle w:val="Normal"/>
        <w:spacing w:before="0" w:after="0"/>
        <w:ind w:right="-1" w:hanging="0"/>
        <w:contextualSpacing/>
        <w:jc w:val="center"/>
        <w:rPr>
          <w:sz w:val="24"/>
          <w:szCs w:val="28"/>
        </w:rPr>
      </w:pPr>
      <w:r>
        <w:rPr>
          <w:sz w:val="24"/>
          <w:szCs w:val="28"/>
        </w:rPr>
      </w:r>
    </w:p>
    <w:p>
      <w:pPr>
        <w:pStyle w:val="Normal"/>
        <w:spacing w:before="0" w:after="0"/>
        <w:ind w:right="-1" w:hanging="0"/>
        <w:contextualSpacing/>
        <w:jc w:val="both"/>
        <w:rPr/>
      </w:pPr>
      <w:r>
        <w:rPr>
          <w:b/>
          <w:szCs w:val="28"/>
          <w:u w:val="single"/>
        </w:rPr>
        <w:t>12. Организация работы с военнослужащими – участниками СВО и их</w:t>
      </w:r>
    </w:p>
    <w:p>
      <w:pPr>
        <w:pStyle w:val="Normal"/>
        <w:spacing w:before="0" w:after="0"/>
        <w:ind w:right="-1" w:hanging="0"/>
        <w:contextualSpacing/>
        <w:jc w:val="both"/>
        <w:rPr>
          <w:b/>
          <w:b/>
          <w:szCs w:val="28"/>
          <w:u w:val="single"/>
        </w:rPr>
      </w:pPr>
      <w:r>
        <w:rPr>
          <w:rFonts w:eastAsia="Times New Roman"/>
          <w:b/>
          <w:szCs w:val="28"/>
          <w:u w:val="single"/>
        </w:rPr>
        <w:t xml:space="preserve"> </w:t>
      </w:r>
      <w:r>
        <w:rPr>
          <w:b/>
          <w:szCs w:val="28"/>
          <w:u w:val="single"/>
        </w:rPr>
        <w:t>семьями.</w:t>
      </w:r>
    </w:p>
    <w:p>
      <w:pPr>
        <w:pStyle w:val="Normal"/>
        <w:spacing w:before="0" w:after="0"/>
        <w:ind w:right="-1" w:hanging="0"/>
        <w:contextualSpacing/>
        <w:jc w:val="both"/>
        <w:rPr>
          <w:b/>
          <w:b/>
          <w:szCs w:val="28"/>
          <w:u w:val="single"/>
        </w:rPr>
      </w:pPr>
      <w:r>
        <w:rPr>
          <w:b/>
          <w:szCs w:val="28"/>
          <w:u w:val="single"/>
        </w:rPr>
      </w:r>
    </w:p>
    <w:p>
      <w:pPr>
        <w:pStyle w:val="Normal"/>
        <w:spacing w:before="0" w:after="0"/>
        <w:ind w:right="-1" w:firstLine="708"/>
        <w:contextualSpacing/>
        <w:jc w:val="both"/>
        <w:rPr>
          <w:szCs w:val="28"/>
        </w:rPr>
      </w:pPr>
      <w:r>
        <w:rPr>
          <w:szCs w:val="28"/>
        </w:rPr>
        <w:t xml:space="preserve">На протяжении 2024 года учреждением культуры велась большая работа по поддержке участников СВО и членов их семей. </w:t>
      </w:r>
    </w:p>
    <w:p>
      <w:pPr>
        <w:pStyle w:val="Normal"/>
        <w:spacing w:before="0" w:after="0"/>
        <w:ind w:right="-1" w:firstLine="708"/>
        <w:contextualSpacing/>
        <w:jc w:val="both"/>
        <w:rPr>
          <w:szCs w:val="28"/>
        </w:rPr>
      </w:pPr>
      <w:r>
        <w:rPr>
          <w:szCs w:val="28"/>
        </w:rPr>
      </w:r>
    </w:p>
    <w:p>
      <w:pPr>
        <w:pStyle w:val="Normal"/>
        <w:ind w:firstLine="708"/>
        <w:jc w:val="both"/>
        <w:rPr>
          <w:szCs w:val="28"/>
        </w:rPr>
      </w:pPr>
      <w:r>
        <w:rPr>
          <w:rFonts w:eastAsia="Times New Roman"/>
          <w:szCs w:val="28"/>
        </w:rPr>
        <w:t xml:space="preserve">  </w:t>
      </w:r>
      <w:r>
        <w:rPr>
          <w:szCs w:val="28"/>
        </w:rPr>
        <w:t>27 января, клубное формирование «Бумеранг Добра» СДК п. Красный совместно с волонтёрским движением Щепкинского сельского поселения, приняли участи в Акции «Окопная свеча».  В народе ее называют окопная, блиндажная свеча. Данной акцией ребята и жители поселка Красный решили поддержать участников СВО. Всего изготовили 261 окопную свечу.</w:t>
      </w:r>
    </w:p>
    <w:p>
      <w:pPr>
        <w:pStyle w:val="Normal"/>
        <w:jc w:val="both"/>
        <w:rPr/>
      </w:pPr>
      <w:r>
        <w:rPr>
          <w:rFonts w:eastAsia="Times New Roman"/>
          <w:szCs w:val="28"/>
        </w:rPr>
        <w:t xml:space="preserve">           </w:t>
      </w:r>
      <w:r>
        <w:rPr>
          <w:szCs w:val="28"/>
        </w:rPr>
        <w:t>С 25 по 26 января в сельском доме культуры поселке Октябрьский прошел цикл патриотических мероприятий «Всё для фронта, всё для Победы!». Ребята из клубного формирования «Патриоты России» приняли участие во встрече со старшим сержантом Кузьмичевым Романом Сергеевичем. Роман Кузьмичев – потомственный военный, командир экипажа соединения радиоэлектронной борьбы, прошедший службу в Сирии, а также на различных направлениях в зоне СВО. Старший сержант Роман Кузьмичев за мужество, отвагу и самоотверженность, проявленные при исполнении воинского долга награждён медалью Жукова, а также является кавалером ордена Святого Георгия IV степени. Ярким моментом стала демонстрация работы беспилотного летательного аппарата и рассказ как средства РЭБ делают безопасным небо для наших защитников. Каждый желающий, а их было немало, смог примерить на себя настоящий бронежилет и каску. Также Роман наглядно рассказал и показал общие принципы оказания первой помощи при ранении.</w:t>
      </w:r>
    </w:p>
    <w:p>
      <w:pPr>
        <w:pStyle w:val="Normal"/>
        <w:ind w:firstLine="708"/>
        <w:jc w:val="both"/>
        <w:rPr/>
      </w:pPr>
      <w:r>
        <w:rPr>
          <w:rFonts w:eastAsia="Times New Roman"/>
          <w:szCs w:val="28"/>
        </w:rPr>
        <w:t xml:space="preserve">      </w:t>
      </w:r>
      <w:r>
        <w:rPr>
          <w:szCs w:val="28"/>
        </w:rPr>
        <w:t xml:space="preserve">На базе сельского дома культуры Октябрьский с прошлого года создана площадка по плетению сетей, участники клубного формирования «ПАТРИ» под руководством Любови Носовой активно принимают участие в плетение сетей на фронт, пошиве в госпитали подушек, косынок. Мастерицы вяжут носки, готовят посылки для защитников Родины. Ежедневно с 13:00 площадка по плетению сетей наполняются людьми пожилого возраста, которые вкладывают все свое тепло и заботу. Так же проводятся мастер классы по изготовлению обереговых кукол для участников СВО.  </w:t>
      </w:r>
    </w:p>
    <w:p>
      <w:pPr>
        <w:pStyle w:val="Normal"/>
        <w:ind w:firstLine="708"/>
        <w:jc w:val="both"/>
        <w:rPr/>
      </w:pPr>
      <w:r>
        <w:rPr>
          <w:rFonts w:eastAsia="Times New Roman"/>
          <w:szCs w:val="28"/>
        </w:rPr>
        <w:t xml:space="preserve">   </w:t>
      </w:r>
      <w:r>
        <w:rPr>
          <w:szCs w:val="28"/>
        </w:rPr>
        <w:t xml:space="preserve">9 февраля, сотрудники СДК п. Красный провели Всероссийскую военно-патриотическую акция «Письмо солдату» в начальной школе МБОУ Октябрьская СОШ филиал №1. Ребята написали письма и поздравили с предстоящим праздником, с Днем защитника отечества, пожелали здоровья солдатам, а самое главное поскорее вернуться домой. </w:t>
      </w:r>
    </w:p>
    <w:p>
      <w:pPr>
        <w:pStyle w:val="Normal"/>
        <w:ind w:firstLine="708"/>
        <w:jc w:val="both"/>
        <w:rPr/>
      </w:pPr>
      <w:r>
        <w:rPr>
          <w:rFonts w:eastAsia="Times New Roman"/>
          <w:szCs w:val="28"/>
        </w:rPr>
        <w:t xml:space="preserve">  </w:t>
      </w:r>
      <w:r>
        <w:rPr>
          <w:szCs w:val="28"/>
        </w:rPr>
        <w:t xml:space="preserve">10 февраля мастера Щепкинского сельского поселения клуба «Веретено ремесел» стали участникам творческой встречи с семьями ветеранов СВО и членами семей погибших г. Батайска, в Центре добровольчества. Гостей мероприятия встретила мастер по росписи Любовь Носова, которая провела экскурс выставки изделий из тыквы Горлянки, поделилась особенностями выращивания, историей возникновения и созданием предметов быта на Дону. Руководитель проекта «Донская кубышка» Валентина Костючик и мастер Щепкинского сельского поселения Ирина Зеленская провели мастер-класс по созданию эко-украшений из тыквы Горлянки или как её называют мастерицы «Донской кубышки».  Мероприятие активно поддержал филиал государственного фонда поддержки Специальной военной операции «Защитники Отечества» по Ростовской области в г. Батайске.  </w:t>
      </w:r>
    </w:p>
    <w:p>
      <w:pPr>
        <w:pStyle w:val="Normal"/>
        <w:ind w:firstLine="708"/>
        <w:jc w:val="both"/>
        <w:rPr/>
      </w:pPr>
      <w:r>
        <w:rPr>
          <w:rFonts w:eastAsia="Times New Roman"/>
          <w:szCs w:val="28"/>
        </w:rPr>
        <w:t xml:space="preserve">  </w:t>
      </w:r>
      <w:r>
        <w:rPr>
          <w:szCs w:val="28"/>
        </w:rPr>
        <w:t xml:space="preserve">16 февраля в районном доме культуры слободы Родионово-Несветайской состоялся благотворительный концерт в поддержку военнослужащих, находящихся в зоне СВО «Своих не бросаем».  Активное участие принял творческий коллектив СДК п. Щепкин ансамбль народного танца «Дружба».    </w:t>
      </w:r>
    </w:p>
    <w:p>
      <w:pPr>
        <w:pStyle w:val="Normal"/>
        <w:ind w:firstLine="708"/>
        <w:jc w:val="both"/>
        <w:rPr/>
      </w:pPr>
      <w:r>
        <w:rPr>
          <w:rFonts w:eastAsia="Times New Roman"/>
          <w:szCs w:val="28"/>
        </w:rPr>
        <w:t xml:space="preserve">  </w:t>
      </w:r>
      <w:r>
        <w:rPr>
          <w:szCs w:val="28"/>
        </w:rPr>
        <w:t xml:space="preserve">23 февраля творческие коллективы СДК п. Октябрьский поздравили военнослужащих войсковой части Родионово-Несветайского района.  В программе концерта прозвучали патриотические песни о Родине. Прозвучали замечательные песни в исполнение вокального коллектива «Тузловчане», Владимира Королёва, Нины Костючик.  </w:t>
      </w:r>
    </w:p>
    <w:p>
      <w:pPr>
        <w:pStyle w:val="Normal"/>
        <w:ind w:firstLine="708"/>
        <w:jc w:val="both"/>
        <w:rPr/>
      </w:pPr>
      <w:r>
        <w:rPr>
          <w:rFonts w:eastAsia="Times New Roman"/>
          <w:szCs w:val="28"/>
        </w:rPr>
        <w:t xml:space="preserve"> </w:t>
      </w:r>
      <w:r>
        <w:rPr>
          <w:szCs w:val="28"/>
        </w:rPr>
        <w:t xml:space="preserve">3 апреля сотрудники СДК п. Щепкин вместе с ребятами начальной школы расписали жетоны с пожеланиями для участников специальной военной операции.  Жетоны из фанеры, с гравировкой «Z», подготовила Юлия Гулякова, мастер лазерной резки по фанере. Ребята написали памятные слова для военных при помощи маркеров и акриловых красок. </w:t>
      </w:r>
    </w:p>
    <w:p>
      <w:pPr>
        <w:pStyle w:val="Normal"/>
        <w:ind w:firstLine="708"/>
        <w:jc w:val="both"/>
        <w:rPr/>
      </w:pPr>
      <w:r>
        <w:rPr>
          <w:rFonts w:eastAsia="Times New Roman"/>
          <w:szCs w:val="28"/>
        </w:rPr>
        <w:t xml:space="preserve"> </w:t>
      </w:r>
      <w:r>
        <w:rPr>
          <w:szCs w:val="28"/>
        </w:rPr>
        <w:t>28 апреля в СДК п. Октябрьский прошёл благотворительный концерт «Отечество» в поддержку участников Специальной Военной Операции, при участии местного отделения, Всероссийского военно-патриотического детско- юношеского движения «Юнармия» Аксайского района, Автономной некоммерческой организации центра помощи военнослужащим и их семьям «ОТЕЧЕСТВО». К этому важному событию присоединилась Октябрьская средняя общеобразовательная школа. Юные участники школьного юнармейского отряда «Патриот» и волонтёрского отряда «Руки Добра» провели мастер-класс по созданию нашлемников, сухих армейских душей и окопных блиндажных свечей. Слова благодарности прозвучали со сцены от первого заместителя Главы Администрации Аксайского района Чайникова Александра Анатольевича, руководителя Общественной приемной Губернатора Ростовской области по Аксайскому району и исполнительного секретаря Аксайского местного отделения Партии «Единая Россия» руководителя благотворительного объединения «ОТЕЧЕСТВО» Подкопаевой Ангелины Юрьевны, Главы Администрации Щепкинского сельского поселения Матвеева Александра Михайловича.</w:t>
      </w:r>
    </w:p>
    <w:p>
      <w:pPr>
        <w:pStyle w:val="Normal"/>
        <w:ind w:firstLine="708"/>
        <w:jc w:val="both"/>
        <w:rPr/>
      </w:pPr>
      <w:r>
        <w:rPr>
          <w:szCs w:val="28"/>
        </w:rPr>
        <w:t>Почетными гостями стали: Депутат Законодательного собрания Ростовской области Гелас Максима Валерьевича, лейтенант Данодина Алесья Анатольевна, с октября  2022 года выполняющая задачи в районе проведения специальной военной операции; председатель совета ветеранов «Ростсельмаш» Агутенков Алексей Петрович, представитель 150-й мотострелковой дивизии Южного Военного округа Синюк Максим Александрович, которые приняли участие в церемонии вручение Благодарственных писем за сотрудничество, поддержку и помощь в организации благотворительного концерта «Отечество».                                                                        Мероприятие включило динамические площадки: выставочную демонстрацию военного оружия, дронов, приборов радиосвязи, площадки с мастер-классами по изготовлению «Сухого душа», «Окопных свечей», созданию нашлемников, так же все желающие могли написать письмо солдату со словами благодарности и поддержки. Патриотическую программу исполнили творческие коллективы: вокальная группа «Мы –наша семья», вокальный коллектив «Тузловчане», солисты Инна Билан, Нина Костючик, Елена Ефимова, Ангелина Подкопаева, Алексей Бровков, Арпине Саакян. Сурен Григорян, Артем Григорян, Азад Ахадов исполнили «ПОПУРРИ» на барабанах, Ашот Петросян исполнили «Соло на саксофоне», а образцовый ансамбль танца «Радуга» показал танцевальные номера. Концертные номера сменялись видеосюжетами об участниках СВО. Приятным событием для всех гостей стал приезд Алесьи Данодиной, военной связистки с позывным «Ласточка», которая отправилась на военную службу в 23 года. В зоне СВО была начальником радиостанции спутниковой связи. После тяжёлого ранения, долгой реабилитации продолжает служить.  В честь ее героизма было создано отделения беспилотных летательных аппаратов «ЛАСТОЧКА».</w:t>
      </w:r>
    </w:p>
    <w:p>
      <w:pPr>
        <w:pStyle w:val="Normal"/>
        <w:ind w:firstLine="708"/>
        <w:jc w:val="both"/>
        <w:rPr/>
      </w:pPr>
      <w:r>
        <w:rPr>
          <w:szCs w:val="28"/>
        </w:rPr>
        <w:t xml:space="preserve">После трогательных слов благодарностей, начальник отделения беспилотных летательных аппаратов Кравченко Роман Александрович представил «ШОУ ДРОНОВ». В завершения мероприятия, на сцене под звучании романтической музыки прошла церемония предложения руки и сердца Алесьи Данодиной. Счастливая пара покинула зал под звуки саксофона в исполнение Ашота Петросяна. Все средства, собранные с проведения концерта, были направлены на закупку необходимого оборудования, аппаратуры, вещей и медикаментов не только действующим военнослужащим, но и тем, кто находится сейчас в госпиталях на территории ДНР и ЛНР. </w:t>
      </w:r>
    </w:p>
    <w:p>
      <w:pPr>
        <w:pStyle w:val="Normal"/>
        <w:ind w:firstLine="708"/>
        <w:jc w:val="both"/>
        <w:rPr>
          <w:szCs w:val="28"/>
        </w:rPr>
      </w:pPr>
      <w:r>
        <w:rPr>
          <w:rFonts w:eastAsia="Times New Roman"/>
          <w:szCs w:val="28"/>
        </w:rPr>
        <w:t xml:space="preserve"> </w:t>
      </w:r>
      <w:r>
        <w:rPr>
          <w:szCs w:val="28"/>
        </w:rPr>
        <w:t xml:space="preserve">30 июня прошел мастер класс по изготовлению оберегов для военнослужащих зоны СВО прошел в СДК п. Октябрьский. Мастер Щепкинского сельского поселения Любовь Носова провела благотворительный мастер-класс для волонтёров «Победы» и участников любительского клуба пожилого возраста «ПАТРИ». Оберег под названием «Подорожница» является славянским. Кукла выполняла несколько задач: напоминала ушедшему о том, что его любят и ждут дома. За один мастер класс было изготовлено более 30 оберегов. </w:t>
      </w:r>
    </w:p>
    <w:p>
      <w:pPr>
        <w:pStyle w:val="Normal"/>
        <w:ind w:firstLine="708"/>
        <w:jc w:val="both"/>
        <w:rPr>
          <w:szCs w:val="28"/>
        </w:rPr>
      </w:pPr>
      <w:r>
        <w:rPr>
          <w:szCs w:val="28"/>
        </w:rPr>
        <w:t xml:space="preserve">13 июля в СДК п. Октябрьский прошла благотворительная акция «Вместе мы сила!» по сбору более 200 штук сухпайков для тех кто на линии соприкосновения. Небольшой сухпаёк сделанный с любовью, который содержит в себе продукты быстрого приготовления: лапша, хлебцы, кофе, чай, какао, кисель, конфеты. Акцию активно поддержали участники пожилого клуба «ПАТРИ» руководитель Любовь Носова и активные жители поселка. </w:t>
      </w:r>
    </w:p>
    <w:p>
      <w:pPr>
        <w:pStyle w:val="Normal"/>
        <w:ind w:firstLine="708"/>
        <w:jc w:val="both"/>
        <w:rPr>
          <w:szCs w:val="28"/>
        </w:rPr>
      </w:pPr>
      <w:r>
        <w:rPr>
          <w:szCs w:val="28"/>
        </w:rPr>
        <w:t xml:space="preserve">15 сентября волонтеры и активные жители поселка Октябрьский стали участниками мастер-класса #ОберегГероям по изготовлению оберегов для военнослужащих зоны СВО в СДК п. Октябрьский. Мастерица Любовь Носова поделилась историей создания обереговых кукол, рассказала о разновидностях и предназначении оберегов. Было создано 40 оберегов, которые переданы в фонд Автономной некоммерческой организации «Центр помощи военнослужащим и их семьям «ОТЕЧЕСТВО» для передачи бойцам. </w:t>
      </w:r>
    </w:p>
    <w:p>
      <w:pPr>
        <w:pStyle w:val="Normal"/>
        <w:ind w:firstLine="708"/>
        <w:jc w:val="both"/>
        <w:rPr>
          <w:szCs w:val="28"/>
        </w:rPr>
      </w:pPr>
      <w:r>
        <w:rPr>
          <w:szCs w:val="28"/>
        </w:rPr>
        <w:t xml:space="preserve">20 сентября сотрудники культуры СДК п. Элитный и волонтёры «Бумеранг добра» провели акцию в поддержку СВО «Письмо солдату» для учеников начальной школы филиала №2 Октябрьской СОШ п. Возрождённый. Ребята написали от своего имени письма солдатам, украсили цветными рисунками. Было приготовлено 25 писем для передачи в волонтёрскую организацию «Надёжный тыл». </w:t>
      </w:r>
    </w:p>
    <w:p>
      <w:pPr>
        <w:pStyle w:val="Normal"/>
        <w:ind w:firstLine="708"/>
        <w:jc w:val="both"/>
        <w:rPr>
          <w:szCs w:val="28"/>
        </w:rPr>
      </w:pPr>
      <w:r>
        <w:rPr>
          <w:rFonts w:eastAsia="Times New Roman"/>
          <w:szCs w:val="28"/>
        </w:rPr>
        <w:t xml:space="preserve"> </w:t>
      </w:r>
      <w:r>
        <w:rPr>
          <w:szCs w:val="28"/>
        </w:rPr>
        <w:t xml:space="preserve">20 сентября в рамках празднования 100- летия Аксайского района в СДК п. Красный прошла акция по плетению маскировочных сетей, которая собрала неравнодушных жителей поселка Красного для поддержки наших защитников. Акцию поддержали школьники, которые пришли на помощь взрослым волонтерам. </w:t>
      </w:r>
    </w:p>
    <w:p>
      <w:pPr>
        <w:pStyle w:val="Normal"/>
        <w:ind w:firstLine="708"/>
        <w:jc w:val="both"/>
        <w:rPr>
          <w:szCs w:val="28"/>
        </w:rPr>
      </w:pPr>
      <w:r>
        <w:rPr>
          <w:szCs w:val="28"/>
        </w:rPr>
        <w:t xml:space="preserve">20 сентября сотрудники СДК п. Щепкин, в рамках празднования 100-летия Аксайского района, в провели мастер по изготовлению оберегов для солдат СВО «Оберег для солдат». Учащиеся 2-4 классов, вместе с сотрудниками СДК п. Щепкин приняли участие во Всероссийской акции «Талисман добра», в мастер - класс по изготовлению оберегов для солдат СВО. Учащиеся 2 класса сделали оберег «Ангела», а ребята постарше ученики 3-4 классов сделали обереги «Ладанки». Все талисманы были переданы нашим военнослужащим. </w:t>
      </w:r>
    </w:p>
    <w:p>
      <w:pPr>
        <w:pStyle w:val="Normal"/>
        <w:ind w:firstLine="708"/>
        <w:jc w:val="both"/>
        <w:rPr>
          <w:szCs w:val="28"/>
        </w:rPr>
      </w:pPr>
      <w:r>
        <w:rPr>
          <w:szCs w:val="28"/>
        </w:rPr>
        <w:t xml:space="preserve">20 сентября в СДК п. Щепкин прошла Акциия «Письмо солдату», приуроченной к 100 летнему юбилею Аксайского района. По всей стране проходит Всероссийская акция «Письмо солдату». К участию присоединились и учащиеся начальной школы п. Щепкин. Ребята рассказали в письмах о себе, своих мечтах, школьной жизни и выразили слова благодарности и поддержки тем, кто сегодня, рискуя своей жизнью, обеспечивает мирное будущее нашей страны. </w:t>
      </w:r>
    </w:p>
    <w:p>
      <w:pPr>
        <w:pStyle w:val="Normal"/>
        <w:ind w:firstLine="708"/>
        <w:jc w:val="both"/>
        <w:rPr/>
      </w:pPr>
      <w:r>
        <w:rPr>
          <w:szCs w:val="28"/>
        </w:rPr>
        <w:t xml:space="preserve">20 сентября в СДК п. Октябрьский, Щепкинского сельского поселения, прошел Благотворительный концерт «Отечество», посвященный поддержке Специальной военной операции в рамках празднования 100-летия образования Аксайского района. В рамках концерта прошла патриотическая акция «Письмо солдату». Юные участники школьного юнармейского отряда «Пчелы», ученики и учителя Октябрьской СОШ, а также добровольцы поселка Октябрьский, приняли активное участие в сборе гуманитарной помощи в поддержку участников Специальной Военной Операции. Со сцены звучали песни в исполнении Анастасии Морозовой, Ксении Гальчинской, Владимира Королева и Нины Костючик. Концертные номера сменялись кадрами современной военной хроники о работе 150-й мотострелковой дивизии Южного Военного округа. </w:t>
      </w:r>
    </w:p>
    <w:p>
      <w:pPr>
        <w:pStyle w:val="Normal"/>
        <w:ind w:firstLine="708"/>
        <w:jc w:val="both"/>
        <w:rPr>
          <w:szCs w:val="28"/>
        </w:rPr>
      </w:pPr>
      <w:r>
        <w:rPr>
          <w:szCs w:val="28"/>
        </w:rPr>
        <w:t xml:space="preserve">23 сентября сотрудники СДК п. Красный провели акцию «Талисман добра». В рамках акции «Талисман добра», на базе МБОУ СОШ Октябрьская школа в №1 сотрудники СДК п. Красный совместно с педагогами школы и библиотекой провели мероприятие «Медаль для каждого солдата». Своими руками ребята изготовили медали из цветной бумаги и ленты триколор с лозунгами «МЫ ЕДИНЫ», «МЫ ВМЕСТЕ», «НАШ ЗАЩИТНИК», «ЕЩЕ НЕМНОГО, И ВЫ ДОМА», «ГОРДИМСЯ ВАМИ», «ГЕРОИ СВО» и др. Все талисманы были переданы совместно с гуманитарной помощью и письмами военнослужащим. </w:t>
      </w:r>
    </w:p>
    <w:p>
      <w:pPr>
        <w:pStyle w:val="Normal"/>
        <w:ind w:firstLine="708"/>
        <w:jc w:val="both"/>
        <w:rPr/>
      </w:pPr>
      <w:r>
        <w:rPr>
          <w:szCs w:val="28"/>
        </w:rPr>
        <w:t xml:space="preserve">С 4 по 5 октября прошёл мастер-класс по изготовлению «Антидроновых штор».  За два дня было изготовлено 34 антидроновые шторы. Такая штора отличается способностью остановить летящий вражеский беспилотник. Она состоит из ткани защитного цвета и пара кордов, которые может выдержат давление до 250 килограмм. Готовые шторы были переданы Автономной некоммерческой организации «Центр помощи военнослужащим и их семьям «ОТЕЧЕСТВО».  </w:t>
      </w:r>
    </w:p>
    <w:p>
      <w:pPr>
        <w:pStyle w:val="Normal"/>
        <w:ind w:firstLine="708"/>
        <w:jc w:val="both"/>
        <w:rPr>
          <w:szCs w:val="28"/>
        </w:rPr>
      </w:pPr>
      <w:r>
        <w:rPr>
          <w:szCs w:val="28"/>
        </w:rPr>
        <w:t>С 6 по 7 октября, волонтёры культуры Щепкинского сельского поселения, и неравнодушные жители п. Элитный, приняли участие в акции #СетиПобеды. Акция прошла под девизом «Своих не бросаем», активные жители п. Элитный, старшее поколение, молодёжь и подростки, приняли участие в изготовлении маскировочных сетей для бойцов СВО. Рамки для изготовления и материал предоставляет волонтёрская организация «Надёжный тыл». Сплетённые трудолюбивыми и добрыми руками сети будут переданы нашим бойцам в зону СВО через волонтёрскую организацию «Надёжный тыл».</w:t>
      </w:r>
    </w:p>
    <w:p>
      <w:pPr>
        <w:pStyle w:val="Normal"/>
        <w:ind w:firstLine="708"/>
        <w:jc w:val="both"/>
        <w:rPr/>
      </w:pPr>
      <w:r>
        <w:rPr>
          <w:rFonts w:eastAsia="Times New Roman"/>
          <w:szCs w:val="28"/>
        </w:rPr>
        <w:t xml:space="preserve">  </w:t>
      </w:r>
      <w:r>
        <w:rPr>
          <w:szCs w:val="28"/>
        </w:rPr>
        <w:t xml:space="preserve">11 октября В СДК п. Щепкин прошла Патриотическая акция «Плетение сетей ПОБЕДЫ». Волонтеры культуры и активные жители поселка Щепкин приняли участие в акции по плетению сетей. </w:t>
      </w:r>
    </w:p>
    <w:p>
      <w:pPr>
        <w:pStyle w:val="Normal"/>
        <w:jc w:val="both"/>
        <w:rPr/>
      </w:pPr>
      <w:r>
        <w:rPr>
          <w:rFonts w:eastAsia="Times New Roman"/>
          <w:szCs w:val="28"/>
        </w:rPr>
        <w:t xml:space="preserve">        </w:t>
      </w:r>
      <w:r>
        <w:rPr>
          <w:szCs w:val="28"/>
        </w:rPr>
        <w:t xml:space="preserve">26 октября народный вокальный ансамбль «Надежда» и детский казачий коллектив «Казачье наследие» приняли участие в благотворительном концерте в поддержку военнослужащих СВО. В рамках всероссийский акции «Своих не бросаем» в районном доме культуры Родионово-Несветая, состоялся благотворительный концерт в поддержку воинов СВО «Казачья слава», организованной Всероссийским казачьим обществом Всевеликого войска Донского Черкасского округа ЮКО «Родионово-Несветайского юрта», во главе с атаманом А. В. Пуц. Творческая концертная программа была целиком посвящена казачьей культуре и состояла из ярких творческих номеров. По окончанию концертного выступления, организаторами благотворительного мероприятия была озвучена сумма собранных благотворительных пожертвований и объявлена благодарность всем, кто внёс свой посильный вклад в поддержку наших военнослужащих СВО, а творческие коллективы были награждены благодарственными письмами. Собрание средства были переданы военнослужащим СВО. </w:t>
      </w:r>
    </w:p>
    <w:p>
      <w:pPr>
        <w:pStyle w:val="Normal"/>
        <w:ind w:firstLine="708"/>
        <w:jc w:val="both"/>
        <w:rPr/>
      </w:pPr>
      <w:r>
        <w:rPr>
          <w:rFonts w:eastAsia="Times New Roman"/>
          <w:szCs w:val="28"/>
        </w:rPr>
        <w:t xml:space="preserve">   </w:t>
      </w:r>
      <w:r>
        <w:rPr>
          <w:szCs w:val="28"/>
        </w:rPr>
        <w:t xml:space="preserve">7 ноября на базе СДК п. Октябрьский прошла патриотическая Акция «АНТИДРОНОВЫЕ ШТОРЫ» для бойцов СВО. Волонтеру культуры и активные жители приняли участие по созданию штор. Данная акция проводится регулярно на базе СДК п. Октябрьский с сентября 2024 года. Силами активистов было создано 150 Антидроновых штор, готовые изделия переданы в Автономную некоммерческую организацию «Центр помощи военнослужащим и их семьям «ОТЕЧЕСТВО».  </w:t>
      </w:r>
    </w:p>
    <w:p>
      <w:pPr>
        <w:pStyle w:val="Normal"/>
        <w:ind w:firstLine="708"/>
        <w:jc w:val="both"/>
        <w:rPr/>
      </w:pPr>
      <w:r>
        <w:rPr>
          <w:rFonts w:eastAsia="Times New Roman"/>
          <w:szCs w:val="28"/>
        </w:rPr>
        <w:t xml:space="preserve">   </w:t>
      </w:r>
      <w:r>
        <w:rPr>
          <w:szCs w:val="28"/>
        </w:rPr>
        <w:t xml:space="preserve">17 ноября в СДК п. Октябрьский прошел праздничный концерт, посвященный образованию группы плетения сетей п. Октябрьский «Zа СВОих». Глава Администрации Щепкинского сельского поселения Матвеев Александр Михайлович, обратился ко всем присутствующим с приветственным словом. К гостям и участникам мероприятия со сцены прозвучало немало теплых слов. Участник СВО с позывным Zмей из медроты под наименованием «Пчелы», отметил активных волонтеров из поселка Октябрьский, а ведущая мероприятия Инна Билан передала почетные грамоты от личного состава авиационной комендатуры аэродром Бердянска добровольцам группы «За своих» поселка Октябрьский. С экрана ко всем находящимся в зале обратилась Вика Цыганова и участники СВО, ребята записали трогательные поздравления и благодарности для волонтеров группы «За своих». Мероприятие продолжил праздничный концерт, в котором приняли участие Ансамбль «Легенда», ансамбль народного танца «Дружба» СДК п. Щепкин, творческий коллектив «Казачье наследие», дуэт Инна и Алина Билан, юные лауреаты международных и всероссийских конкурсов музыкальной школы поселка Рассвет Ксения Любимова, Полина Лебединская и Виктор Смусь – порадовали своим творчеством зрителе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3:00Z</dcterms:created>
  <dc:creator>Дело</dc:creator>
  <dc:description/>
  <cp:keywords/>
  <dc:language>en-US</dc:language>
  <cp:lastModifiedBy>Эконоист</cp:lastModifiedBy>
  <dcterms:modified xsi:type="dcterms:W3CDTF">2025-02-07T12:10:00Z</dcterms:modified>
  <cp:revision>4</cp:revision>
  <dc:subject/>
  <dc:title/>
</cp:coreProperties>
</file>