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pacing w:val="-6"/>
          <w:sz w:val="24"/>
          <w:szCs w:val="28"/>
        </w:rPr>
      </w:pPr>
      <w:r>
        <w:rPr>
          <w:spacing w:val="-6"/>
          <w:sz w:val="24"/>
          <w:szCs w:val="28"/>
        </w:rPr>
        <w:t>МУНИЦИПАЛЬНОЕ БЮДЖЕТНОЕ УЧРЕЖДЕНИЕ КУЛЬТУРЫ ЩЕПКИНСКОГО СЕЛЬСКОГОПОСЕЛЕНИЯ «ОКТЯБРЬСКИЙ СДК»</w:t>
      </w:r>
    </w:p>
    <w:p>
      <w:pPr>
        <w:pStyle w:val="Normal"/>
        <w:spacing w:before="0" w:after="0"/>
        <w:contextualSpacing/>
        <w:jc w:val="center"/>
        <w:rPr>
          <w:spacing w:val="-6"/>
          <w:sz w:val="24"/>
          <w:szCs w:val="28"/>
        </w:rPr>
      </w:pPr>
      <w:r>
        <w:rPr>
          <w:spacing w:val="-6"/>
          <w:sz w:val="24"/>
          <w:szCs w:val="28"/>
        </w:rPr>
      </w:r>
    </w:p>
    <w:p>
      <w:pPr>
        <w:pStyle w:val="Normal"/>
        <w:spacing w:before="0" w:after="0"/>
        <w:contextualSpacing/>
        <w:rPr>
          <w:b/>
          <w:b/>
          <w:spacing w:val="-6"/>
          <w:szCs w:val="28"/>
          <w:u w:val="single"/>
        </w:rPr>
      </w:pPr>
      <w:r>
        <w:rPr>
          <w:b/>
          <w:spacing w:val="-6"/>
          <w:szCs w:val="28"/>
          <w:u w:val="single"/>
        </w:rPr>
        <w:t>10. Организация работы с детьми и молодежью</w:t>
      </w:r>
    </w:p>
    <w:p>
      <w:pPr>
        <w:pStyle w:val="Normal"/>
        <w:autoSpaceDE w:val="false"/>
        <w:spacing w:before="0" w:after="0"/>
        <w:ind w:firstLine="709"/>
        <w:contextualSpacing/>
        <w:jc w:val="both"/>
        <w:rPr>
          <w:rFonts w:eastAsia="Times New Roman"/>
          <w:b/>
          <w:b/>
          <w:spacing w:val="-6"/>
          <w:szCs w:val="28"/>
          <w:u w:val="single"/>
          <w:lang w:eastAsia="ru-RU"/>
        </w:rPr>
      </w:pPr>
      <w:r>
        <w:rPr>
          <w:rFonts w:eastAsia="Times New Roman"/>
          <w:b/>
          <w:spacing w:val="-6"/>
          <w:szCs w:val="28"/>
          <w:u w:val="single"/>
          <w:lang w:eastAsia="ru-RU"/>
        </w:rPr>
      </w:r>
    </w:p>
    <w:p>
      <w:pPr>
        <w:pStyle w:val="Normal"/>
        <w:autoSpaceDE w:val="false"/>
        <w:spacing w:before="0" w:after="0"/>
        <w:ind w:firstLine="709"/>
        <w:contextualSpacing/>
        <w:jc w:val="both"/>
        <w:rPr>
          <w:rFonts w:eastAsia="Times New Roman"/>
          <w:iCs/>
          <w:spacing w:val="-6"/>
          <w:szCs w:val="28"/>
          <w:lang w:eastAsia="ru-RU"/>
        </w:rPr>
      </w:pPr>
      <w:r>
        <w:rPr>
          <w:rFonts w:eastAsia="Times New Roman"/>
          <w:iCs/>
          <w:spacing w:val="-6"/>
          <w:szCs w:val="28"/>
          <w:lang w:eastAsia="ru-RU"/>
        </w:rPr>
        <w:t>В 2024 году учреждением культуры было проведено 403 офлайн мероприятий для детей до 14 лет с охватом участников 162 628 человека, для молодежи проведено 318 офлайн мероприятий с охватом 129 020 человек</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6 января, в преддверии праздника Рождества Христова, в СДК п. Элитный, проведена интерактивная игровая программа «Чудесный мир Рождества». Сказочные персонажи познакомили ребят с историей праздника, народными традициями и обычаями. Гости рождественской встречи узнали о истории праздника Рождества, о традициях дарить на Рождество подарки, ходить друг к другу в гости, веселиться у елки с ряжеными и проведением игр, вождением хоровода и пением песен. Дети приняли участие в весёлых подвижных играх, викторинах, пели песни и водили хороводы. В завершение мероприятия для ребят был проведён мастер - класс по созданию праздничного декора «Рождественское чудо».</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7 января в СДК п. Щепкин прошёл праздничный вечер «Рождества чудесные мгновения». Мероприятие открыл видео показ из которого гости рождественской встречи узнали о рождении и жизни Иисуса, о символе Рождества, волшебной Вифлеемской Звезде. Далее вечер продолжили воспитанники детской воскресной школы при храме Святого Духа п. Щепкин с театрализованной зарисовкой «Рождение Иисуса Христа». С гостями вечера была проведена викторина в ходе которой были проверены знания об истории праздника, в завершении прошел мастер-класс по росписи имбирных пряников.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11 января, накануне Старого Нового года в СДК п. Красный прошёл мастер-класс для детей по лепке вареников «Особые традиции Старого Нового года». В начале мероприятия сотрудники СДК п. Красный познакомили ребят с обычаями и традициями русского народа в этот праздник. Затем принялись лепить вареники с картошкой и творогом. В каждый вареник обязательно добавляли сюрприз.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13 января в СДК п. Октябрьский прошла интерактивная программа «В гости Коляда пришла – в дом Вам счастье принесла». Дети узнали, почему в России Новый год празднуется 2 раза, познакомились с традициями празднования и обычаями Васильева дня, которые представили ансамбль казачьей песни «Дети Дона» руководитель Ольга Шатыро и театральная студия «Образ» руководитель Нина Костючик.  Гости мероприятия читали щедровки, играли в зимние народные игры, пели песни и отгадывали загадки. Почетными гостями мероприятия были бабушки воспитанников клуба, которые не только рассказали о том, как когда-то, всей семьей варили в печи кашу на Васильев день и гадали у ворот, но и были членами беспристрастного жюри, ведь программа проходила в виде командных состязаний, которые участвовали в конкурсах: «Снежный бой», «Снегометы», «Схвати вареник», «Воздухобол» и «Зимняя викторина». По окончанию программы прошло чаепитие, а также дети отведали, традиционных на Старый Новый год, вареников с предсказаниями. </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13 января в СДК п. Щепкин прошёл кулинарный мастер-класс по лепке вареников.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Сотрудники культуры и участники народного вокального ансамбля «Надежда» провели кулинарный мастер – класс по лепке вареников, где ребята смогли попрактиковаться в этом нелёгком деле. Этот процесс увлек не только ребят, но и взрослых, зарядив всех позитивным праздничным настроением. </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26 января, сотрудники СДК п. Элитный провели для школьников младших классов, п. Возрождённый Всероссийский урок памяти «Блокадный хлеб». Ведущие рассказали о том, как Ленинград оказался в блокаде. Ребята посмотрели видеоролик о городе и его жителях, которые сражались до последнего с самым жестоким врагом – голодом, холодом, нуждой, налетами фашисткой авиации, артобстрелами.</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В ходе урока памяти ребята узнали о главном символе блокадного Ленинграда - небольшом кусочке хлеба - 125 грамм.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9 февраля, сотрудники СДК п. Красный совместно с учителями и учениками МБОУ Октябрьская СОШ, филиал №1 приняли участие во Всероссийской военно-патриотической акции «Письмо солдату». В рамках акции ребята написали теплые письма для участников СВО и поздравили с предстоящим праздником, с Днем защитника отечества, пожелали здоровья солдатам, а самое главное поскорее вернуться домой, к родным и близким.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9 февраля в начальной школе п. Щепкин прошла игра- викторина «Знатоки сказок А.С. Пушкина». Вступительная беседа напомнила юным читателям о жизненном и творческом пути поэта. Ребята вспомнили знаменитые и всеми любимые сказки, написанные А.С. Пушкиным. А затем была проведена игра -викторина, в которой ребята отвечали на вопросы по сказкам, угадывали героев по словесному портрету, отвечали из какой сказки строчки, поиграли в викторину «Путаница». За правильные ответы знатоки получали жетоны «Знаток сказок Пушкина». В завершении мероприятия были подведены итоги викторины. Набравшие большее количество жетонов (Пилюгина Милана, Арсамерзоев Глеб, Коханенко Лев) были награждены грамотами. </w:t>
      </w:r>
    </w:p>
    <w:p>
      <w:pPr>
        <w:pStyle w:val="Normal"/>
        <w:autoSpaceDE w:val="false"/>
        <w:spacing w:before="0" w:after="0"/>
        <w:ind w:firstLine="709"/>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16 февраля, в преддверии праздника Дня защитника Отечества, в рамках проекта «Культура для школьников», сотрудники СДК п. Элитный для младших классов п. Возрождённый, провели мастер-класс по изготовлению подарочной открытки своими руками. Ребята научились делать незамысловатую, но яркую открытку в виде салюта и звезд. Для изготовления яркой открытки понадобились цветная бумага, ножницы, клей, и немного времени. Все открытки получились красивыми и праздничными, а ребята приложили усилия, проявили фантазию и творчество. </w:t>
      </w:r>
    </w:p>
    <w:p>
      <w:pPr>
        <w:pStyle w:val="Normal"/>
        <w:autoSpaceDE w:val="false"/>
        <w:spacing w:before="0" w:after="0"/>
        <w:ind w:firstLine="709"/>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22 февраля с учащимися начальной школы в СДК п. Щепкин прошли спортивные соревнования «А ну-ка мальчики», посвященные 23 февраля - Дню Защитника Отечества. Спортивная программа позволила выявить самых смелых, быстрых, ловких, среди ребят 3-4 классов. Ребята распределились в команды для выполнения заданий: разгадать зашифрованное слово, собрать «Мины на поле», «Кто быстрее оденет форму» и т.д. Организованный «Штаб» определял баллы каждому участнику и команде в целом. А воодушевило ребят на соревнования, встреча с очень желанными гостями, военнослужащими СВО, буквально на несколько минут зашедшие в СДК. Ребята поздравили военнослужащих с наступающим праздником Днём Защитника Отечества и подарили сделанные своими руками амулеты- обереги и письма с открытки для солдат на передовой. </w:t>
      </w:r>
    </w:p>
    <w:p>
      <w:pPr>
        <w:pStyle w:val="Normal"/>
        <w:autoSpaceDE w:val="false"/>
        <w:spacing w:before="0" w:after="0"/>
        <w:ind w:firstLine="709"/>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7 марта, в преддверии Международного женского дня, в СДК п. Красный прошел конкурс детских рисунков «Моя прекрасная мама!». Ребята с большим удовольствием принялись за рисование портретов. Было очень приятно смотреть с какой любовью они рисовали своих мам. В ходе мероприятия ребята рассказали о своем трогательном отношении к мамам и бабушкам, о том, какие подарки они уже подготовили и какие стихи-поздравления уже выучили. В своих работах они смогли передать не только внешнее сходство, но и безграничную любовь к самому дорогому человеку на свете - любимой маме. Юные художники очень старались и, безусловно, порадуют своих мам замечательными портретами! </w:t>
      </w:r>
    </w:p>
    <w:p>
      <w:pPr>
        <w:pStyle w:val="Normal"/>
        <w:autoSpaceDE w:val="false"/>
        <w:spacing w:before="0" w:after="0"/>
        <w:ind w:firstLine="709"/>
        <w:contextualSpacing/>
        <w:jc w:val="both"/>
        <w:rPr/>
      </w:pPr>
      <w:r>
        <w:rPr>
          <w:rFonts w:eastAsia="Times New Roman"/>
          <w:iCs/>
          <w:spacing w:val="-6"/>
          <w:szCs w:val="28"/>
          <w:lang w:eastAsia="ru-RU"/>
        </w:rPr>
        <w:t xml:space="preserve">         </w:t>
      </w:r>
      <w:r>
        <w:rPr>
          <w:rFonts w:eastAsia="Times New Roman"/>
          <w:iCs/>
          <w:spacing w:val="-6"/>
          <w:szCs w:val="28"/>
          <w:lang w:eastAsia="ru-RU"/>
        </w:rPr>
        <w:t>7 марта, в преддверии Международного женского дня, в актовом зале СДК п. Элитный прошла арт-встреча «Браслет для мамочки». Участниками арт - встречи стали дети и взрослые. Секретами мастерства поделилась, юная мастерица - Лоскутова Вероника, предложив участникам арт-встречи, изготовить браслет из бисера, и с помощью Азбуки Морзе зашифровать на нём тайное послание своим мамочкам. Ребята и взрослые активно приступили к процессу изготовления браслета. Старательно нанизывали на шёлковую нить бисер, поочерёдно зашифровывая буквы при помощи разных цветов бисера</w:t>
      </w:r>
    </w:p>
    <w:p>
      <w:pPr>
        <w:pStyle w:val="Normal"/>
        <w:autoSpaceDE w:val="false"/>
        <w:spacing w:before="0" w:after="0"/>
        <w:ind w:firstLine="709"/>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7 марта сотрудники СДК п. Щепкин провели конкурсно -игровую программу «А ну-ка девочки!» В ходе мероприятия девочки разделились на две команды: «Супер звезды» и «Красотки». Конкурсно-игровая программа началась с представления участниц. Девочки с большим энтузиазмом включились в состязание и успешно прошли испытания «Знаешь ли ты цветы», «Самая красивая», «Угадай сказочную героиню», «Такая нужная вещь», «Веселые покупки», «Интеллектуалка», «Запеленать малыша». В доброжелательной атмосфере праздника они проявили свою смекалку, творчество и сообразительность, соревнуясь в конкурсах. С азартом отгадывали загадки о членах семьи и называли имена мальчиков, не повторяя их. Продемонстрировали свою грацию в показе моды с кубиками на голове, а затем перематывали клубочки с нитками в поисках листочка с загадкой. Очень понравилось участницам задание – угадать, что лежит в «Черном ящике», а находились в нем кухонные принадлежности. По результатам игры победила дружба.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21 марта, сотрудники СДК п. Щепкин, провели, с воспитанниками детского сада N 40 «Пчёлка» интерактивную площадку: «Земля- наш общий дом». Ребятам пришлось искать решения проблемных ситуаций: «Очистить планету от загрязнений», «Сохранить красоту природы», «Защитить животных» и т.д. Дети порассуждали о том, что необходимо делать, чтобы сохранить нашу планету, как ее надо беречь, вспомнили правила поведения и отдыха на природе. В завершении беседы, все участники создали коллективную творческую работу, изобразив на большом плакате любимую планету Земля. </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5 апреля сотрудники СДК п. Щепкин провели с учащимися начальной школы квиз игру «Мир русских народных сказок», в рамках проекта «Культура для школьников». Квест был посвящен русским народным сказкам. Все участники на время мероприятия погрузились в сказочную атмосферу волшебства и отличного настроения.</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Квест предполагал состязание команд на пяти сказочных станциях, где участникам предлагалось показать свои знания произведений устного народного творчества, вспомнить сказочных персонажей, продемонстрировать логическое мышление, эрудицию и фантазию. Разделившись на две команды и выбрав капитанов, ребята принялись увлеченно проходить все задания, согласно путевому маршруту. </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6 апреля в СДК п. Темерницкий завершилась детская выставка рисунков «Мама мне читает сказки Пушкина», которая проходила с 1 по 6 апреля.  В ходе подготовки к выставке сотрудниками было проведено анкетирование родителей на тему: «Сказкотерапия», результаты которого приятно удивили. Современные родители, в режиме многозадачности и постоянной занятости, находят возможность провести время с ребёнком, почитать ему сказку и вместе обсудить их подробности. Выставка рисунков прошла в формате «Окна для творчества». Все работы были представлены на окнах сельского дома культуры, что бы все прохожие могли посмотреть и познакомиться с выставкой рисунков. </w:t>
      </w:r>
    </w:p>
    <w:p>
      <w:pPr>
        <w:pStyle w:val="Normal"/>
        <w:autoSpaceDE w:val="false"/>
        <w:spacing w:before="0" w:after="0"/>
        <w:ind w:firstLine="709"/>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12 апреля, сотрудники СДК п. Красный провели тематическую викторину «Знаешь ли ты?!», для воспитанников детского сада «Солнышко». В ходе викторины ребята узнали интересные факты об истории покорения космического пространства человеком. Поговорили о первом полёте Ю. А. Гагарина, вспомнили о побывавших в космосе Белке и Стрелке, о космонавтах В. В. Терешковой, А. А. Леонове. Дети с удовольствием отвечали на вопросы викторины, по смотрели презентацию на тему космонавтики. Участники викторины отлично справились со всеми заданиями, проявив смекалку и эрудицию. Далее был проведен мастер-класс «Космическая ракета». Дети с большим удовольствием складывали из бумаги ракеты, аккуратно и последовательно наклеивали готовые детали аппликации. В конце мероприятия всем присутствующим были вручили листовки «Факты о космосе». </w:t>
      </w:r>
    </w:p>
    <w:p>
      <w:pPr>
        <w:pStyle w:val="Normal"/>
        <w:autoSpaceDE w:val="false"/>
        <w:spacing w:before="0" w:after="0"/>
        <w:ind w:firstLine="709"/>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12 апреля, в рамках проекта «Культура для школьников», для обучающихся младших классов, в филиале №2 МБОУ Октябрьской СОШ п. Возрождённый, был проведен мастер-класс «Космическая ракета». Ведущие мастер подготовили для ребят увлекательное космическое путешествие. В начале мероприятия ребята вспомнили, кто был первым космонавтом, узнали, что космическая ракета Юрия Гагарина называлась «Восток». Далее ребята отгадывали космические загадки. Затем вооружившись цветной бумагой, ножницами, дети приступили к работе по созданию своей ракеты. Мастер-класс прошел успешно и это радует. Все участники успешно выполнили поставленную задачу и вместе с тем получили истинное удовольствие и наслаждение от творчества и общения друг с другом. Ребята смогли почувствовать себя настоящими конструкторами ракетно-космической техники. </w:t>
      </w:r>
    </w:p>
    <w:p>
      <w:pPr>
        <w:pStyle w:val="Normal"/>
        <w:autoSpaceDE w:val="false"/>
        <w:spacing w:before="0" w:after="0"/>
        <w:ind w:firstLine="709"/>
        <w:contextualSpacing/>
        <w:jc w:val="both"/>
        <w:rPr/>
      </w:pPr>
      <w:r>
        <w:rPr>
          <w:rFonts w:eastAsia="Times New Roman"/>
          <w:iCs/>
          <w:spacing w:val="-6"/>
          <w:szCs w:val="28"/>
          <w:lang w:eastAsia="ru-RU"/>
        </w:rPr>
        <w:t xml:space="preserve">      </w:t>
      </w:r>
      <w:r>
        <w:rPr>
          <w:rFonts w:eastAsia="Times New Roman"/>
          <w:iCs/>
          <w:spacing w:val="-6"/>
          <w:szCs w:val="28"/>
          <w:lang w:eastAsia="ru-RU"/>
        </w:rPr>
        <w:t>7 апреля, в актовом зале СДК п. Элитный, в рамках работы по патриотическому воспитанию детей и ознакомлению их с историей и культурой родного края, проведен познавательный час: «Дошкольникам — о Донской казачьей культуре». Участниками мероприятия стали воспитанники МБДОУ №7 «Аленький цветочек».</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Ведущие мероприятия предложили детям отправиться в путешествие, повернув колесо времени, по страницам истории Донского края. Дети узнали про внутреннее убранство казачьих построек и познакомились с одеждой донских казаков. На протяжении всего мероприятия рассказ сопровождался презентацией «Быт, традиции и обычаи донских казаков». Далее ребята дружно вспомнили пословицы и поговорки о казачьей удали, находчивости и дружбе. В завершение познавательного часа, дети с огромным удовольствием приняли участие в мастер — классе «Донская рыбка». </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17 апреля в СДК п Щепкин прошел конкурс чтецов «Я славлю Родину свою» посвященного 100 летию Аксайского района. В конкурсе приняли участие ученики начальной школы п. Щепкин. На конкурсе прозвучали стихи разных поэтов, прославляющих наш родной Аксайский район. Выступление участников оценивало независимое жюри, в завершении конкурса все участники были награждены грамотами. </w:t>
      </w:r>
    </w:p>
    <w:p>
      <w:pPr>
        <w:pStyle w:val="Normal"/>
        <w:autoSpaceDE w:val="false"/>
        <w:spacing w:before="0" w:after="0"/>
        <w:contextualSpacing/>
        <w:jc w:val="both"/>
        <w:rPr/>
      </w:pPr>
      <w:r>
        <w:rPr>
          <w:rFonts w:eastAsia="Times New Roman"/>
          <w:iCs/>
          <w:spacing w:val="-6"/>
          <w:szCs w:val="28"/>
          <w:lang w:eastAsia="ru-RU"/>
        </w:rPr>
        <w:t xml:space="preserve">В конкурсе чтецов приняло участие 120 человек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19 апреля, в рамках проекта «Культура для школьников», сотрудники СДК п. Элитный для младших классов филиала №2 Октябрьской СОШ п. Возрождённый, провели час памяти и митинг памяти «Без срока давности», у Братской могилы, в сквере п. Возрождённый. Ведущие рассказали о совершённых преступлениях нацистами и их пособниками против советского населения в годы Великой Отечественной войны, которые имели все признаки геноцида, обсудили необходимость сохранения исторической памяти. Минутой молчания, собравшиеся почтили память погибших и возложили цветы к Братской могиле. </w:t>
      </w:r>
      <w:hyperlink r:id="rId2">
        <w:r>
          <w:rPr>
            <w:rStyle w:val="InternetLink"/>
            <w:rFonts w:eastAsia="Times New Roman"/>
            <w:iCs/>
            <w:spacing w:val="-6"/>
            <w:szCs w:val="28"/>
            <w:lang w:eastAsia="ru-RU"/>
          </w:rPr>
          <w:t>https://t.me/kulturahsp/8173</w:t>
        </w:r>
      </w:hyperlink>
      <w:r>
        <w:rPr>
          <w:rFonts w:eastAsia="Times New Roman"/>
          <w:iCs/>
          <w:spacing w:val="-6"/>
          <w:szCs w:val="28"/>
          <w:lang w:eastAsia="ru-RU"/>
        </w:rPr>
        <w:t xml:space="preserve">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В рамках Года Семьи 20 апреля в СДК п. «Октябрьский» прошел открытый III фестиваль юных дарований «Таланты Щепкинской земли», который оставил неизгладимый, памятный след как у участников, так и зрителей. В фестивальной программе были заявлены три номинации: вокальное искусство, музыкально-инструментальное искусство и агитбригады. Большая часть заявок были в номинациях вокал и музыкально- инструментальное искусство. Возрастная группа от 5 до 16 лет. Участники фестиваля показали все свои таланты, игру на музыкальных инструментах: гитаре, пианино, барабанах и порадовали зрителей прекрасным вокалом. Сколько ярких моментов, душевных переживаний, улыбок и восхищения подарил всем фестиваль! Перед началом мероприятия зрители познакомились с творческими работами семей Клименко, Черных, Заворуевых. Картины вышитые крестиком, вазы и шкатулки выполненные в технике «Декупаж» и многое другое было представлено на площадке «Семейного творчества». Звонкими голосами прозвучали песенные композиции от Мария Макаренко, Елены Мартыновой, Алины Гольденберг, Стеллы Сергиенко, Анастасии Морозовой, Ксении Гальчинской, ансамбля казачьей песни «Дети Дона». Сурен Григорян, Азад Ахадов, Григорян Артем и Лев Хачатрян поразили исполнением «Попурри» на барабанах. Алина Гольдберг и Светлана Шульгина исполнили произведения на фортепиано. Гитаристы Игорь Монин, Диана Белая, Иван Шелковой порадовали исполнением разножанровых произведений. </w:t>
      </w:r>
    </w:p>
    <w:p>
      <w:pPr>
        <w:pStyle w:val="Normal"/>
        <w:autoSpaceDE w:val="false"/>
        <w:spacing w:before="0" w:after="0"/>
        <w:ind w:firstLine="709"/>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24 апреля в СДК п. Щепкин состоялся смотр военно- патриотической песни «Споемте друзья!» посвященной 79-й годовщине Победы в Великой Отечественной войне. Это уже стало доброй традицией проведение смотра конкурса военно- патриотической песни. В смотре принимали участие ученики МБОУ Октябрьская СОШ начальной школы п. Щепкин. Ребята исполнили знаменитые песни военных лет: «От героев былых времён», «Москвичи», «На безымянной высоте», «Огонек», «Катюша».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По окончанию выступления, все участники смотра были награждены памятными дипломами. </w:t>
      </w:r>
    </w:p>
    <w:p>
      <w:pPr>
        <w:pStyle w:val="Normal"/>
        <w:autoSpaceDE w:val="false"/>
        <w:spacing w:before="0" w:after="0"/>
        <w:ind w:firstLine="709"/>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1 мая, в СДК п. Элитный проведён мастер - класс «Здравствуй, Первомай». Ведущие рассказали ребятам об истоках зарождения этого весеннего праздника.  Сегодня «Первомай» отмечается как День мира и согласия, праздник Весны и Труда. В этот день мы чествуем настоящих тружеников, всех тех, кто своими руками создает будущее. Участники мастер-класса с удовольствием разгадывали загадки о весне и труде, о деревьях и весенних цветах. Дружно вспоминали пословицы, поговорки о труде, приняли участие в играх. Хорошего настроения добавили рисунки на асфальте, где ребята проявили свои таланты в изображении весёлого солнышка, весенних цветов, радуги. </w:t>
      </w:r>
    </w:p>
    <w:p>
      <w:pPr>
        <w:pStyle w:val="Normal"/>
        <w:autoSpaceDE w:val="false"/>
        <w:spacing w:before="0" w:after="0"/>
        <w:ind w:firstLine="426"/>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2 мая, в рамках проекта «Культура для школьников», сотрудники СДК п. Элитный провели для обучающихся младших п. Возрожденный мастер – класс «Пасхальная корзинка». Ребята познакомились с историей праздника, народными поверьями, с пасхальными традициями казаков, обычаями предков, сохранившимися до наших дней. Далее ребята создали поздравительную открытку «Пасхальная корзинка», при помощи цветной бумаги, фоамирана, клея и атласной ленты.</w:t>
      </w:r>
    </w:p>
    <w:p>
      <w:pPr>
        <w:pStyle w:val="Normal"/>
        <w:autoSpaceDE w:val="false"/>
        <w:spacing w:before="0" w:after="0"/>
        <w:ind w:firstLine="426"/>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5 декабря сотрудники СДК п. Октябрьский провели предновогоднюю акцию мастер - класс «Подарок защитнику», где совместно с ребятами из юнармейского отряда «Пчелы» создавали обереговую куклу «Подорожницу». Юнармейцы подготовили новогодние подарки для каждого бойца из медицинской роты «Пчелы», и вложили в каждый подарок - оберег, который сделали своими руками. </w:t>
      </w:r>
    </w:p>
    <w:p>
      <w:pPr>
        <w:pStyle w:val="Normal"/>
        <w:autoSpaceDE w:val="false"/>
        <w:spacing w:before="0" w:after="0"/>
        <w:ind w:firstLine="426"/>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22 декабря, новогодняя интерактивная программа для детей «Ларец Новогодних чудес», прошла в СДК п. Элитный. Забавные и озорные Снегурочка и Ужик, оказались в непростой ситуации: Бабки Ёжки похитили волшебный ларец с новогодними игрушками, праздник оказался под угрозой. Но, не теряя надежды, наши маленькие зрители решили помочь Снегурочке и Ужику спасти Новый год!  Вместе с героями они прошли через множество увлекательных испытаний, заданий, музыкальных игр и загадок, демонстрируя смекалку и дружелюбие и вернули волшебный ларец. В завершении интерактивной программы ребята получили возможность проявить свои таланты и порадовать новогодними стихами. </w:t>
      </w:r>
    </w:p>
    <w:p>
      <w:pPr>
        <w:pStyle w:val="Normal"/>
        <w:autoSpaceDE w:val="false"/>
        <w:spacing w:before="0" w:after="0"/>
        <w:ind w:firstLine="426"/>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22 декабря в СДК п. Щепкин состоялось сказочное новогоднее представление для детей «Новый год в тридевятом царстве». В постановке были задействованы актеры детской театрализованной студии «Ремарка», танцевальные коллективы, работающие на базе СДК п. Щепкин ансамбль народного танца Дружба, руководитель Денисов В.Б. и детский коллектив студии танца «Отражение» руководитель Ипатова Т.О. и юные вокалисты воспитанники педагога по вокалу Колесниковой О.А.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Как в любой русской сказке победило добро и был счастливый финал. Дед Мороз поздравил всех участников и гостей праздника с наступающим Новым 2025 годом, вручив всем актерам заслуженные новогодние подарки. В завершении праздника для всех ребят состоялась зажигательная новогодняя фольгированная дискотека, где юная вокалистка Мария Макаренко исполнила новогодние песни продолжив дарить всем прекрасное новогоднее настроение. </w:t>
      </w:r>
    </w:p>
    <w:p>
      <w:pPr>
        <w:pStyle w:val="Normal"/>
        <w:autoSpaceDE w:val="false"/>
        <w:spacing w:before="0" w:after="0"/>
        <w:ind w:firstLine="426"/>
        <w:contextualSpacing/>
        <w:jc w:val="both"/>
        <w:rPr>
          <w:rFonts w:eastAsia="Times New Roman"/>
          <w:iCs/>
          <w:spacing w:val="-6"/>
          <w:szCs w:val="28"/>
          <w:lang w:eastAsia="ru-RU"/>
        </w:rPr>
      </w:pPr>
      <w:r>
        <w:rPr>
          <w:rFonts w:eastAsia="Times New Roman"/>
          <w:iCs/>
          <w:spacing w:val="-6"/>
          <w:szCs w:val="28"/>
          <w:lang w:eastAsia="ru-RU"/>
        </w:rPr>
      </w:r>
    </w:p>
    <w:p>
      <w:pPr>
        <w:pStyle w:val="Normal"/>
        <w:autoSpaceDE w:val="false"/>
        <w:spacing w:before="0" w:after="0"/>
        <w:ind w:firstLine="426"/>
        <w:contextualSpacing/>
        <w:jc w:val="both"/>
        <w:rPr>
          <w:rFonts w:eastAsia="Times New Roman"/>
          <w:iCs/>
          <w:spacing w:val="-6"/>
          <w:szCs w:val="28"/>
          <w:lang w:eastAsia="ru-RU"/>
        </w:rPr>
      </w:pPr>
      <w:r>
        <w:rPr>
          <w:rFonts w:eastAsia="Times New Roman"/>
          <w:iCs/>
          <w:spacing w:val="-6"/>
          <w:szCs w:val="28"/>
          <w:lang w:eastAsia="ru-RU"/>
        </w:rPr>
      </w:r>
    </w:p>
    <w:p>
      <w:pPr>
        <w:pStyle w:val="Normal"/>
        <w:autoSpaceDE w:val="false"/>
        <w:spacing w:before="0" w:after="0"/>
        <w:ind w:firstLine="426"/>
        <w:contextualSpacing/>
        <w:jc w:val="both"/>
        <w:rPr>
          <w:rFonts w:eastAsia="Times New Roman"/>
          <w:iCs/>
          <w:spacing w:val="-6"/>
          <w:szCs w:val="28"/>
          <w:lang w:eastAsia="ru-RU"/>
        </w:rPr>
      </w:pPr>
      <w:r>
        <w:rPr>
          <w:rFonts w:eastAsia="Times New Roman"/>
          <w:iCs/>
          <w:spacing w:val="-6"/>
          <w:szCs w:val="28"/>
          <w:lang w:eastAsia="ru-RU"/>
        </w:rPr>
      </w:r>
    </w:p>
    <w:p>
      <w:pPr>
        <w:pStyle w:val="Normal"/>
        <w:autoSpaceDE w:val="false"/>
        <w:spacing w:before="0" w:after="0"/>
        <w:ind w:firstLine="426"/>
        <w:contextualSpacing/>
        <w:jc w:val="both"/>
        <w:rPr>
          <w:rFonts w:eastAsia="Times New Roman"/>
          <w:iCs/>
          <w:spacing w:val="-6"/>
          <w:szCs w:val="28"/>
          <w:lang w:eastAsia="ru-RU"/>
        </w:rPr>
      </w:pPr>
      <w:r>
        <w:rPr>
          <w:rFonts w:eastAsia="Times New Roman"/>
          <w:iCs/>
          <w:spacing w:val="-6"/>
          <w:szCs w:val="28"/>
          <w:lang w:eastAsia="ru-RU"/>
        </w:rPr>
      </w:r>
    </w:p>
    <w:p>
      <w:pPr>
        <w:pStyle w:val="Normal"/>
        <w:autoSpaceDE w:val="false"/>
        <w:spacing w:before="0" w:after="0"/>
        <w:ind w:firstLine="426"/>
        <w:contextualSpacing/>
        <w:jc w:val="both"/>
        <w:rPr>
          <w:rFonts w:eastAsia="Times New Roman"/>
          <w:iCs/>
          <w:spacing w:val="-6"/>
          <w:szCs w:val="28"/>
          <w:lang w:eastAsia="ru-RU"/>
        </w:rPr>
      </w:pPr>
      <w:r>
        <w:rPr>
          <w:rFonts w:eastAsia="Times New Roman"/>
          <w:iCs/>
          <w:spacing w:val="-6"/>
          <w:szCs w:val="28"/>
          <w:lang w:eastAsia="ru-RU"/>
        </w:rPr>
      </w:r>
    </w:p>
    <w:p>
      <w:pPr>
        <w:pStyle w:val="Normal"/>
        <w:autoSpaceDE w:val="false"/>
        <w:spacing w:before="0" w:after="0"/>
        <w:ind w:firstLine="426"/>
        <w:contextualSpacing/>
        <w:jc w:val="both"/>
        <w:rPr>
          <w:rFonts w:eastAsia="Times New Roman"/>
          <w:iCs/>
          <w:spacing w:val="-6"/>
          <w:szCs w:val="28"/>
          <w:lang w:eastAsia="ru-RU"/>
        </w:rPr>
      </w:pPr>
      <w:r>
        <w:rPr>
          <w:rFonts w:eastAsia="Times New Roman"/>
          <w:iCs/>
          <w:spacing w:val="-6"/>
          <w:szCs w:val="28"/>
          <w:lang w:eastAsia="ru-RU"/>
        </w:rPr>
      </w:r>
    </w:p>
    <w:p>
      <w:pPr>
        <w:pStyle w:val="Normal"/>
        <w:autoSpaceDE w:val="false"/>
        <w:spacing w:before="0" w:after="0"/>
        <w:ind w:firstLine="426"/>
        <w:contextualSpacing/>
        <w:jc w:val="both"/>
        <w:rPr>
          <w:rFonts w:eastAsia="Times New Roman"/>
          <w:iCs/>
          <w:spacing w:val="-6"/>
          <w:szCs w:val="28"/>
          <w:lang w:eastAsia="ru-RU"/>
        </w:rPr>
      </w:pPr>
      <w:r>
        <w:rPr>
          <w:rFonts w:eastAsia="Times New Roman"/>
          <w:iCs/>
          <w:spacing w:val="-6"/>
          <w:szCs w:val="28"/>
          <w:lang w:eastAsia="ru-RU"/>
        </w:rPr>
      </w:r>
    </w:p>
    <w:p>
      <w:pPr>
        <w:pStyle w:val="Normal"/>
        <w:autoSpaceDE w:val="false"/>
        <w:spacing w:before="0" w:after="0"/>
        <w:ind w:firstLine="426"/>
        <w:contextualSpacing/>
        <w:jc w:val="both"/>
        <w:rPr>
          <w:rFonts w:eastAsia="Times New Roman"/>
          <w:iCs/>
          <w:spacing w:val="-6"/>
          <w:szCs w:val="28"/>
          <w:lang w:eastAsia="ru-RU"/>
        </w:rPr>
      </w:pPr>
      <w:r>
        <w:rPr>
          <w:rFonts w:eastAsia="Times New Roman"/>
          <w:iCs/>
          <w:spacing w:val="-6"/>
          <w:szCs w:val="28"/>
          <w:lang w:eastAsia="ru-RU"/>
        </w:rPr>
      </w:r>
    </w:p>
    <w:p>
      <w:pPr>
        <w:pStyle w:val="Normal"/>
        <w:autoSpaceDE w:val="false"/>
        <w:spacing w:before="0" w:after="0"/>
        <w:ind w:firstLine="426"/>
        <w:contextualSpacing/>
        <w:jc w:val="both"/>
        <w:rPr/>
      </w:pPr>
      <w:r>
        <w:rPr>
          <w:rFonts w:eastAsia="Times New Roman"/>
          <w:iCs/>
          <w:spacing w:val="-6"/>
          <w:szCs w:val="28"/>
          <w:lang w:eastAsia="ru-RU"/>
        </w:rPr>
        <w:t xml:space="preserve">                                 </w:t>
      </w:r>
      <w:r>
        <w:rPr>
          <w:rFonts w:eastAsia="Times New Roman"/>
          <w:b/>
          <w:iCs/>
          <w:spacing w:val="-6"/>
          <w:szCs w:val="28"/>
          <w:lang w:eastAsia="ru-RU"/>
        </w:rPr>
        <w:t>Клубные формирования для детей</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В учреждении культуры работают 29 формирований для детей до 14 лет, число участников в них составляет 529 человека. Из них 18 коллективов самодеятельного народного творчества, участниками которых являются 284 человека. Результатами деятельности которых стали результативное участие в конкурсах и фестивалях различных уровней, таких как:</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3 марта ансамбль народного танца «Дружба» под руководством Вячеслава Денисова принял участие в Международном хореографическом конкурсе-фестивале «Звездный путь». Основной целью данного конкурса фестиваля, является выявление и всесторонняя поддержка талантливых детей и молодежи, обмен опытом между коллективами, повышения профессионального мастерства. В конкурсе приняли участие воспитанники старшей и младшей группы ансамбля народного танца «Дружба». Ребята достойно выступили с танцевальными номерами: «Матросы», «Кадриль» награждены Диплом II степени, «Еврейский танец» отмечен Дипломом III степени.     </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26 апреля ансамбль народного танца «Дружба» принял участие в   фестивале «Звёздные танцы» приуроченного ко Международному дню танца, коллектив награжден кубком участника и благодарственным письмо. </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20 июня в СДК п. Щепкин состоялся открытый урок ансамбля народного танца «Дружба». Коллектив значительно пополнился в своем составе, в творческом репертуаре появились новые номера. Этот учётный год для коллектива Дружба, был яркий и насыщенный. Ансамбль принимал активное участие не только в мероприятиях местного уровня, а также участвовал в благотворительных концертах в поддержку СВО, в различных фестивалях, в мероприятиях районного и областного уровня. </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10 марта хореографический коллектив СДК п. Темерницкий «Корпорация-ДЕТИ» под руководством Приймаковой Анастасии принял участие в региональном отборочном туре конкурса красоты «МИСС и МИСТЕР ГЛАМУР» города Ростова-на-Дону.</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15 июня ансамбль эстрадного танца «Гармония» СДК п. Красный под руководством Дарьи Лазаревой принял участие во Всероссийском конкурсе- фестивале имени Григория Гальперина. Ребята выступили в номинации стилизованный народный танец с постановкой «Деревня», «Моя Марусечка», «Африка». Все выступления были отмечены дипломами II степени.</w:t>
      </w:r>
    </w:p>
    <w:p>
      <w:pPr>
        <w:pStyle w:val="Normal"/>
        <w:autoSpaceDE w:val="false"/>
        <w:spacing w:before="0" w:after="0"/>
        <w:contextualSpacing/>
        <w:jc w:val="both"/>
        <w:rPr>
          <w:rFonts w:eastAsia="Times New Roman"/>
          <w:b/>
          <w:b/>
          <w:iCs/>
          <w:spacing w:val="-6"/>
          <w:szCs w:val="28"/>
          <w:lang w:eastAsia="ru-RU"/>
        </w:rPr>
      </w:pPr>
      <w:r>
        <w:rPr>
          <w:rFonts w:eastAsia="Times New Roman"/>
          <w:b/>
          <w:iCs/>
          <w:spacing w:val="-6"/>
          <w:szCs w:val="28"/>
          <w:lang w:eastAsia="ru-RU"/>
        </w:rPr>
        <w:t xml:space="preserve">Мероприятия для молодежи. </w:t>
      </w:r>
    </w:p>
    <w:p>
      <w:pPr>
        <w:pStyle w:val="Normal"/>
        <w:autoSpaceDE w:val="false"/>
        <w:spacing w:before="0" w:after="0"/>
        <w:contextualSpacing/>
        <w:jc w:val="both"/>
        <w:rPr>
          <w:rFonts w:eastAsia="Times New Roman"/>
          <w:b/>
          <w:b/>
          <w:iCs/>
          <w:spacing w:val="-6"/>
          <w:szCs w:val="28"/>
          <w:lang w:eastAsia="ru-RU"/>
        </w:rPr>
      </w:pPr>
      <w:r>
        <w:rPr>
          <w:rFonts w:eastAsia="Times New Roman"/>
          <w:b/>
          <w:iCs/>
          <w:spacing w:val="-6"/>
          <w:szCs w:val="28"/>
          <w:lang w:eastAsia="ru-RU"/>
        </w:rPr>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В работе с молодежью уделяется особое внимание нравственному и патриотическому воспитанию. В работе с молодежью подходит ценностно-ориентационный метод работы, с помощью которого вырабатываются вечные общечеловеческие ценности (уважение к старшим, любовь к родителям, патриотизм, уважение к своей стране). </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25 января, сотрудники СДК п. Элитный провели акцию раздачи информационных буклетов «Моя страна — мой выбор». Жителям поселка вручили буклеты с важной информацией о предстоящих выборах, когда состоятся выборы, сотрудники СДК    разъясняли жителям    важность участия    в    избирательном процессе.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25 января  в СДК п. Элитный, состоялась тематическая программа «Татьянин день - день студентов». В начале программы ведущие рассказали об истории и традициях праздника. Затем участники разделились на две команды для участия в игре. Команды показали свою находчивость, эрудицию, смекалку, ловкость в разных конкурсных заданиях: «Шпаргалка», «Страница книги», «Письмо Татьяны», «Переменка», «Тайна слова», «Вопросы на смекалку».</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9 февраля, в СДК п. Октябрьский прошел информационный час «Думай, действуй, выбирай!». Ребята ответили на вопросы об основном законе Российской Федерации. В ходе мероприятия был показан видеоролик- отвечающий на вопрос «Что такое выборы?» А также разобраны ситуации, когда от выбора отдельного гражданина, зависит судьба всей страны, судьба его Родины.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16 февраля в рамках реализации проекта «Пушкинская карта» сотрудники СДК п. Щепкин, на площадке СДК п. Октябрьский провели квиз -игру «Мир А.С. Пушкина», посвященный памяти величайшего русского поэта. Погрузиться в поэтическую эпоху помог небольшой этюд «Письмо Татьяны Лариной» из поэмы «Евгений Онегин», исполненный Надеждой Замшиной. Ребятам по средством квиз-игры, было предложено вспомнить то, что они знают о Пушкине А.С.  Квиз состоял из 8 станций. Задания предложенные ребятам, охватывали разные стороны жизни и творчества поэта. Главной задачей мероприятия, было расшифровать послание поэта потомка - «Чтение - вот лучшее учение.</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20 февраля в СДК п. Щепкин с членами клубного формирования «Выбор» состоялась беседа «Выбор за тобой!» в рамках Дня молодого избирателя.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Ведущая познакомила ребят с избирательным правом и процедурой проведения выборов. После информационной части будущие избиратели попробовали использовать полученные знания в деловой игре «Я будущий избиратель».</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С 20-21 февраля в СДК п. Элитный и п. Октябрьский прошла акция «Народный кинопоказ», направленная на сохранение исторической памяти о подвигах защитников Отечества. В рамках акции, ребятам представлены были четыре кинокартины, среди которых два короткометражных художественных фильма из цикла «Улицы героев»,</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посвященные подвигам героев Советского союза Дмитрия Овчаренко и Марии Байды (пр-во «Алонта фильм», режиссер Алексей Китайцев). В завершении просмотра прошла беседа – диалог о показе фильмов.</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25 февраля, в СДК п. Красный проведена акция раздачи информационных буклетов «ДЭГ-голосуй, не выходя из дома».</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В рамках акции сотрудники СДК подготовили и раздали информационные буклеты, которые содержали в себе информацию о возможностях проголосовать дистанционно.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В рамках программы «Пушкинская карта» 28 февраля в СДК п. Октябрьский прошел познавательный «Культурный квиз» на тему «Високосный год». Мероприятие состояло из 4 раундов, в каждом раунде по10 вопросов. Для участия в игре команды использовали телефон с доступом к сети Интернет. Задания каждого раунда можно было получить, отсканировав QR-код и перейдя на страницу квиза.</w:t>
      </w:r>
    </w:p>
    <w:p>
      <w:pPr>
        <w:pStyle w:val="Normal"/>
        <w:autoSpaceDE w:val="false"/>
        <w:spacing w:before="0" w:after="0"/>
        <w:contextualSpacing/>
        <w:jc w:val="both"/>
        <w:rPr/>
      </w:pPr>
      <w:r>
        <w:rPr>
          <w:rFonts w:eastAsia="Times New Roman"/>
          <w:iCs/>
          <w:spacing w:val="-6"/>
          <w:szCs w:val="28"/>
          <w:lang w:eastAsia="ru-RU"/>
        </w:rPr>
        <w:t>Первый раунд содержал вопросы о приметах и особенностях високосного года. Второй раунд – о знаковых исторических событиях, происходящих в високосные года. В третьем раунде ребятам нужно было разгадать ребусы с известными поговорками и пословицами. А в четвертом, капитанском раунде, лидеры объясняли своим командам загаданные слова ведущей квиза.         30 марта, в целях профилактики экстремизма и терроризма, сотрудники СДК п. Элитный провели акцию «Терроризм – угроза обществу!».</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В начале акции ведущие, рассказали о том, что наша страна – многонациональная, и всем необходимо жить в мире и согласии, уважая традиции, веру и обычаи друг друга.</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Вместе с участниками акции определили понятия «террорист», «терроризм». И В завершении акции жителям были вручены информационные буклеты «Вместе против террора» и символ против борьбы с терроризмом белые журавли памяти.</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В рамках программы «Пушкинская карта» 29 марта в СДК п. Октябрьский прошла интеллектуально – развлекательная викторина «Культурный квиз», посвященная музыке. По правилам игры команды сначала слушали вопрос, после записывали ответы в бланк. По окончанию раунда, команды обменивались бланками для сверки ответов.  По итогам викторины победители были награждены памятными призами и аплодисментами соперников.  </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11 апреля при поддержке отдела по физической культуре, спорту и работе с молодежью Администрации Аксайского района на площадке МБУК ЩСП «Октябрьский СДК» состоялся I межпоселенческий молодёжный форум «Аксай». В нем приняли участие учащиеся МБОУ Октябрьской СОШ и МБОУ Грушевской СОШ. </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Специалист Государственного автономного учреждения Ростовской области «Агентство развития молодежных инициатив» Никита Степанов подробно рассказал ребятам о грантовых конкурсах, какие виды проектов бывают и как правильно их оформлять. В ходе мероприятия ребятам предложили сделать собственные проекты и защитить их.</w:t>
      </w:r>
    </w:p>
    <w:p>
      <w:pPr>
        <w:pStyle w:val="Normal"/>
        <w:autoSpaceDE w:val="false"/>
        <w:spacing w:before="0" w:after="0"/>
        <w:contextualSpacing/>
        <w:jc w:val="both"/>
        <w:rPr>
          <w:rFonts w:eastAsia="Times New Roman"/>
          <w:iCs/>
          <w:spacing w:val="-6"/>
          <w:szCs w:val="28"/>
          <w:lang w:eastAsia="ru-RU"/>
        </w:rPr>
      </w:pPr>
      <w:r>
        <w:rPr>
          <w:rFonts w:eastAsia="Times New Roman"/>
          <w:iCs/>
          <w:spacing w:val="-6"/>
          <w:szCs w:val="28"/>
          <w:lang w:eastAsia="ru-RU"/>
        </w:rPr>
        <w:t xml:space="preserve"> </w:t>
      </w:r>
      <w:r>
        <w:rPr>
          <w:rFonts w:eastAsia="Times New Roman"/>
          <w:iCs/>
          <w:spacing w:val="-6"/>
          <w:szCs w:val="28"/>
          <w:lang w:eastAsia="ru-RU"/>
        </w:rPr>
        <w:t xml:space="preserve">Лучшие идеи будут представлены в финале форума, и авторы смогут побороться за их финансирование. </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17 мая в СДК п. Октябрьский прошел показ документального музейного спектакля-вербатим «Пароходы – любовь моя!». Документальный, потому что история Донского края, а именно история судоходства на Нижнем Дону, показана через реальную историю реального человека - нашего земляка, уроженца станицы Цимлянской, механика речного флота и художника-наивиста Михаила Семеновича Мухина. Многие вещи, которые стали театральным реквизитом в этой постановке, являются подлинными, а не бутафорскими. В рамках показа спектакля в фойе СДК прошла выставка художественных картин Михаила Семеновича Мухина. Главного героя сюжета. Мероприятие прошло совместно с АНО «КПЦ «Русская Сказка» в рамках Культурно-просветительского проекта «Слово о земляке».       27 июня в сельском Доме культуры п. Октябрьский, в рамках празднования Дня Молодежи прошла интерактивная программа «Счастливая пора».</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В начале мероприятия ведущие рассказали об истории праздника. Далее праздничная программа продолжилась различными веселыми конкурсами. Также, в ходе мероприятия, участники с большим удовольствием отвечали на вопросы викторины и отгадывали загадки. Праздничная программа завершилась караоке концертом, в зале прозвучали любимые песни «Матушка Земля», «Дарите женщинам цветы», «Громче города», «Бери и беги» и многие другие. </w:t>
      </w:r>
    </w:p>
    <w:p>
      <w:pPr>
        <w:pStyle w:val="Normal"/>
        <w:autoSpaceDE w:val="false"/>
        <w:spacing w:before="0" w:after="0"/>
        <w:contextualSpacing/>
        <w:jc w:val="both"/>
        <w:rPr/>
      </w:pPr>
      <w:r>
        <w:rPr>
          <w:rFonts w:eastAsia="Times New Roman"/>
          <w:iCs/>
          <w:spacing w:val="-6"/>
          <w:szCs w:val="28"/>
          <w:lang w:eastAsia="ru-RU"/>
        </w:rPr>
        <w:t xml:space="preserve">         </w:t>
      </w:r>
      <w:r>
        <w:rPr>
          <w:rFonts w:eastAsia="Times New Roman"/>
          <w:iCs/>
          <w:spacing w:val="-6"/>
          <w:szCs w:val="28"/>
          <w:lang w:eastAsia="ru-RU"/>
        </w:rPr>
        <w:t xml:space="preserve">Участники студии фото-видео мастерства «Объектив» СДК п. Октябрьский приняли активное участие в районном конкурсе рисунков и фото, посвященных 100-летию Аксайского района. Победителями фотоконкурса в номинации «Родной природы красота» стали: 2 место: Кристина Красноглазова, поселок Элитный, 3 место: Ксения Матвеева, поселок Темерницкий.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yle14">
    <w:name w:val="Без интервала Знак"/>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ascii="Calibri" w:hAnsi="Calibri" w:eastAsia="Times New Roman" w:cs="Calibri"/>
      <w:kern w:val="2"/>
      <w:sz w:val="20"/>
      <w:szCs w:val="20"/>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kulturahsp/81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5:00Z</dcterms:created>
  <dc:creator>Пользователь</dc:creator>
  <dc:description/>
  <cp:keywords/>
  <dc:language>en-US</dc:language>
  <cp:lastModifiedBy>Эконоист</cp:lastModifiedBy>
  <cp:lastPrinted>2025-01-15T18:09:00Z</cp:lastPrinted>
  <dcterms:modified xsi:type="dcterms:W3CDTF">2025-02-07T11:57:00Z</dcterms:modified>
  <cp:revision>6</cp:revision>
  <dc:subject/>
  <dc:title/>
</cp:coreProperties>
</file>