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pacing w:val="-6"/>
          <w:sz w:val="24"/>
        </w:rPr>
      </w:pPr>
      <w:r>
        <w:rPr>
          <w:rFonts w:eastAsia="Calibri" w:cs="Times New Roman" w:ascii="Times New Roman" w:hAnsi="Times New Roman"/>
          <w:spacing w:val="-6"/>
          <w:sz w:val="24"/>
        </w:rPr>
        <w:t>МУНИЦИПАЛЬНОЕ БЮДЖЕТНОЕ УЧРЕЖДЕНИЕ КУЛЬТУРЫ ЩЕПКИНСКОГО СЕЛЬСКОГОПОСЕЛЕНИЯ «ОКТЯБРЬСКИЙ СДК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pacing w:val="-6"/>
          <w:sz w:val="28"/>
          <w:u w:val="single"/>
        </w:rPr>
      </w:pPr>
      <w:r>
        <w:rPr>
          <w:rFonts w:eastAsia="Calibri" w:cs="Times New Roman" w:ascii="Times New Roman" w:hAnsi="Times New Roman"/>
          <w:b/>
          <w:spacing w:val="-6"/>
          <w:sz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28"/>
          <w:u w:val="single"/>
        </w:rPr>
        <w:t>5. Состояние и развитие любительских объединений, клубов по интересам (КЛ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pacing w:val="-6"/>
          <w:sz w:val="28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pacing w:val="-6"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 xml:space="preserve">Одним из основных направлений в работе КДУ является развитие социальной активности и творческого потенциала населения, организация разнообразных форм досуга и отдыха. В течение 2024 года на базе культурно-досуговых учреждений Щепкинского сельского поселения работало 23 КЛО различных направлений для всех возрастных категорий граждан с общей численностью 713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>Из общего числа КЛО в 2024 году работали формир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>для детей до 14 лет –  10 ед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>для молодежи от 15 до 35 лет –9 ед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 xml:space="preserve">для старшего поколения – 4 ед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</w:rPr>
        <w:tab/>
        <w:t>Особой популярностью любительские объединения и клубы по интересам пользуются у людей старшего и среднего поколения. Это такие клубы как: клуб граждан золотого возраста «Патри» (СДК п. Октябрьский), клуб пожилого человека «На завалинке» (СДК п. Красный).</w:t>
      </w:r>
      <w:r>
        <w:rPr/>
        <w:t xml:space="preserve"> </w:t>
      </w:r>
      <w:r>
        <w:rPr>
          <w:rFonts w:eastAsia="Calibri" w:cs="Times New Roman" w:ascii="Times New Roman" w:hAnsi="Times New Roman"/>
          <w:spacing w:val="-6"/>
          <w:sz w:val="28"/>
        </w:rPr>
        <w:t>Работа клубов по интересам для пожилых людей направлена на то, чтобы предоставить возможность пенсионерам приятно проводить время, пробуждать у них новые интересы, создавать условия для общения, удовлетворения культурно-просветительной потребности. Продолжительность и частота встреч с членами клубов зависит от пожеланий самих пожилых людей. Клубы предлагают пенсионерам настольные игры, развлечения, танцы, разгадывать кроссворды, слушать радио, читать журналы, книги, участвовать в дружеских беседах. Так же проходят творческие лаборатории по созданию сувениров ручной работой: вязание, декупаж, роспись акрилом. Участники клуба граждан золотого возраста «Патри» активные участники патриотических акций #спетиПобеды, #Антидроновыешторы, акция по сбору сухпайков участникам С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ab/>
        <w:t xml:space="preserve"> Продолжили работу волонтерские клубы «Бумеранг Добра» которые созданы на базах сельских домов культуры п. Октябрьский, Красный, Щепкин, Элитный, Темерницкий. Всего в клубах 68 волонтеров. Волонтерские клубы направлены на знакомство детей с волонтерской деятельностью. Ребята принимают активное участие в мероприятиях, проводимых в поселении. В течении года регулярно силами волонтеров проводятся акции раздачи информационных буклетов, субботники, уборка парка и Арсеновского пруда, создаются кормушки для кормления птиц, акций #сетиПобеды #письмоСолдату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  <w:t>В 2023 году продолжили работу клубы патриотической направленности такие как:</w:t>
      </w:r>
      <w:r>
        <w:rPr/>
        <w:t xml:space="preserve"> </w:t>
      </w:r>
      <w:r>
        <w:rPr>
          <w:rFonts w:eastAsia="Calibri" w:cs="Times New Roman" w:ascii="Times New Roman" w:hAnsi="Times New Roman"/>
          <w:spacing w:val="-6"/>
          <w:sz w:val="28"/>
        </w:rPr>
        <w:t>«Патриоты России» в СДК п. Октябрьский; «Дончане» в СДК п. Красный; «Россияне» в СДК п. Щепкин, «Подвиг» в СДК п. Элитный, «Поколение» в СДК п. Темерницкий. Участники клуба активно принимают участие в патриотических акциях: цикл мероприятий, посвященных Международным Дням Памяти жертв Холокоста и Блокады Ленинграда, акция - памяти «И память нашу не стереть годами» в честь дня освобождения Аксая и Аксайского района от немецко-фашистских захватчиков и т.д.  Воспитанники клуба являются активными участниками проекта «А память остается», акции «Нет забытых могил» по восстановлению надгробий ветеранов ВОВ на кладбищах Щепк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</w:rPr>
        <w:t>На базе СДК п. Октябрьский продолжил свою работу клуб любителей декоративно-прикладного творчества «Веретено ремесел» и «Рукодельница» на базе СДК п. Щепкин. Его участники регулярно встречаются, активно принимают участие в районных и областных фестивалях. В клуб входят мастера Щепкинского сельского поселения в возрасте от 30 до 70 лет, всего в 2023 году клуб насчитывал 22 мастера ДП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 работу семейный клуб «Согласие» в СДК п. Элитный. В рамках клуба проходят творческие вечера и кулинарные мастер-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pacing w:val="-6"/>
          <w:sz w:val="28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</w:rPr>
        <w:t>Рост или снижение популярности определенных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pacing w:val="-6"/>
          <w:sz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28"/>
        </w:rPr>
        <w:t>направлений деятельности КЛО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pacing w:val="-6"/>
          <w:sz w:val="28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</w:rPr>
        <w:t xml:space="preserve">В таблице представлено распределение направлений деятельности любительских объединений на территории Щепкинского сельского поселения. Сеть любительских объединений и клубов по интересам по сравнению с 2023 годом осталась стабильн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95"/>
        <w:gridCol w:w="1247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Направления деятельности К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023 год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024 год, едини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Техни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 професс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емейного отды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Естественнонауч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Молодеж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етеранов, граждан пожил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Эруд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сторико-краевед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сторико-патриотические и поиск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щественно-полити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Авторские (поэтов, композиторов, писа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звития прикладных навыков в области культуры бы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портивные, оздоровите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Любители живот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Экологиче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стение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ыболовов люб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Многопрофи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6:00Z</dcterms:created>
  <dc:creator>Вика</dc:creator>
  <dc:description/>
  <dc:language>en-US</dc:language>
  <cp:lastModifiedBy>Эконоист</cp:lastModifiedBy>
  <cp:lastPrinted>2025-01-15T16:25:00Z</cp:lastPrinted>
  <dcterms:modified xsi:type="dcterms:W3CDTF">2025-01-15T13:26:00Z</dcterms:modified>
  <cp:revision>2</cp:revision>
  <dc:subject/>
  <dc:title/>
</cp:coreProperties>
</file>