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УЧРЕЖДЕНИЕ КУЛЬТУРЫ ЩЕПКИНСКОГО СЕЛЬСКОГО ПОСЕЛЕНИЯ «ОКТЯБРЬСКИЙ СД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 Потребность в кадр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укомплектованности учреждения культуры специалистами составляет 100 % (штатная -29,5 / фактическая численность -2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квалификации основного персонала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шее образование - 15 челов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-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й численности работников имеют стаж работы в профи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 лет – 2 челов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 до 10 лет – 17 челове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ыше 10 лет -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ошли повышение квалификации 5 человек, в рамках регионального проекта «Творческие люди» прошли 2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й независимой оценки нормирования труда рекомендовано увеличить штатные единиц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 б/к СДК п. Октябрьский на 1 шт. 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 СДК п. Красный на 0.5 шт. 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 б/к п. Щепкин на 0.5. шт.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мейстер б/к СДК п. Щепкин на 1 шт. 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 б/к СДК п. Щепкин на 1 шт.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введены профессиональные стандар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ный бухгалтер (квалификация сотрудника требованиям профстандарта соответству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ератор котельной (квалификация сотрудника требованиям профстандарта соответству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топник (квалификация сотрудника требованиям профстандарта соответству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color w:val="00000A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0:00Z</dcterms:created>
  <dc:creator>Алекс</dc:creator>
  <dc:description/>
  <cp:keywords/>
  <dc:language>en-US</dc:language>
  <cp:lastModifiedBy>Эконоист</cp:lastModifiedBy>
  <cp:lastPrinted>2025-01-16T14:49:00Z</cp:lastPrinted>
  <dcterms:modified xsi:type="dcterms:W3CDTF">2025-02-07T12:17:00Z</dcterms:modified>
  <cp:revision>5</cp:revision>
  <dc:subject/>
  <dc:title/>
</cp:coreProperties>
</file>