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rPr>
      </w:pPr>
      <w:r>
        <w:rPr>
          <w:rFonts w:eastAsia="Calibri" w:cs="Times New Roman" w:ascii="Times New Roman" w:hAnsi="Times New Roman"/>
          <w:sz w:val="24"/>
        </w:rPr>
        <w:t>МУНИЦИПАЛЬНОЕ БЮДЖЕТНОЕ УЧРЕЖДЕНИЕ КУЛЬТУРЫ ЩЕПКИНСКОГО СЕЛЬСКОГО ПОСЕЛЕНИЯ «ОКТЯБРЬСКИЙ СДК»</w:t>
      </w:r>
    </w:p>
    <w:p>
      <w:pPr>
        <w:pStyle w:val="Standard"/>
        <w:ind w:firstLine="567"/>
        <w:rPr>
          <w:rFonts w:ascii="Times New Roman" w:hAnsi="Times New Roman" w:eastAsia="Calibri" w:cs="Times New Roman"/>
          <w:b/>
          <w:b/>
          <w:sz w:val="24"/>
          <w:u w:val="single"/>
        </w:rPr>
      </w:pPr>
      <w:r>
        <w:rPr>
          <w:rFonts w:eastAsia="Calibri" w:cs="Times New Roman"/>
          <w:b/>
          <w:sz w:val="24"/>
          <w:u w:val="single"/>
        </w:rPr>
      </w:r>
    </w:p>
    <w:p>
      <w:pPr>
        <w:pStyle w:val="Standard"/>
        <w:ind w:firstLine="567"/>
        <w:rPr/>
      </w:pPr>
      <w:r>
        <w:rPr>
          <w:b/>
          <w:u w:val="single"/>
        </w:rPr>
        <w:t xml:space="preserve">16. </w:t>
      </w:r>
      <w:r>
        <w:rPr>
          <w:b/>
          <w:szCs w:val="28"/>
          <w:u w:val="single"/>
        </w:rPr>
        <w:t xml:space="preserve">Организация работы с семьей </w:t>
      </w:r>
    </w:p>
    <w:p>
      <w:pPr>
        <w:pStyle w:val="Standard"/>
        <w:rPr>
          <w:rFonts w:eastAsia="Times New Roman"/>
          <w:szCs w:val="28"/>
          <w:lang w:eastAsia="ru-RU"/>
        </w:rPr>
      </w:pPr>
      <w:r>
        <w:rPr>
          <w:rFonts w:eastAsia="Times New Roman"/>
          <w:szCs w:val="28"/>
          <w:lang w:eastAsia="ru-RU"/>
        </w:rPr>
        <w:t xml:space="preserve">        </w:t>
      </w:r>
    </w:p>
    <w:p>
      <w:pPr>
        <w:pStyle w:val="Standard"/>
        <w:jc w:val="both"/>
        <w:rPr/>
      </w:pPr>
      <w:r>
        <w:rPr>
          <w:rFonts w:eastAsia="Times New Roman"/>
          <w:szCs w:val="28"/>
        </w:rPr>
        <w:t xml:space="preserve">       </w:t>
      </w:r>
      <w:r>
        <w:rPr>
          <w:szCs w:val="28"/>
        </w:rPr>
        <w:t>За отчетный период в МБУК ЩСП «Октябрьский СДК» проведено 63 мероприятия в офлайн формате посетило 17377 человека. На базе СДК п. Элитный работает 1 семейный клуб «Согласие», который включает 20 человек.</w:t>
      </w:r>
    </w:p>
    <w:p>
      <w:pPr>
        <w:pStyle w:val="Standard"/>
        <w:jc w:val="both"/>
        <w:rPr>
          <w:rFonts w:eastAsia="Times New Roman"/>
          <w:szCs w:val="28"/>
        </w:rPr>
      </w:pPr>
      <w:r>
        <w:rPr>
          <w:rFonts w:eastAsia="Times New Roman"/>
          <w:szCs w:val="28"/>
        </w:rPr>
        <w:t xml:space="preserve">     </w:t>
      </w:r>
    </w:p>
    <w:p>
      <w:pPr>
        <w:pStyle w:val="Standard"/>
        <w:jc w:val="both"/>
        <w:rPr>
          <w:szCs w:val="28"/>
        </w:rPr>
      </w:pPr>
      <w:r>
        <w:rPr>
          <w:rFonts w:eastAsia="Times New Roman"/>
          <w:szCs w:val="28"/>
        </w:rPr>
        <w:t xml:space="preserve">          </w:t>
      </w:r>
      <w:r>
        <w:rPr>
          <w:szCs w:val="28"/>
        </w:rPr>
        <w:t>13 января в СДК п. Элитный прошел семейный мастер - класс «Вареники с предсказаниями». Присутствующие познакомились с историей появления вареников на Руси и узнали о связанных с этим блюдом традициях в Ростовской области. Разобрали несколько вариантов лепки вареников, рецептов теста, составили список сюрпризов с расшифровкой значений.</w:t>
      </w:r>
    </w:p>
    <w:p>
      <w:pPr>
        <w:pStyle w:val="Standard"/>
        <w:jc w:val="both"/>
        <w:rPr>
          <w:szCs w:val="28"/>
        </w:rPr>
      </w:pPr>
      <w:r>
        <w:rPr>
          <w:rFonts w:eastAsia="Times New Roman"/>
          <w:szCs w:val="28"/>
        </w:rPr>
        <w:t xml:space="preserve">         </w:t>
      </w:r>
      <w:r>
        <w:rPr>
          <w:szCs w:val="28"/>
        </w:rPr>
        <w:t>20 февраля в СДК п. Октябрьский прошла торжественная церемония официального открытия Года семьи «Все начинается с семьи». Церемония открытия началась с показа социального видеоролика в котором, Президент Владимир Путин объявил 2024 год - Годом семьи. В ходе мероприятия прошла презентация фотоконкурса посвященная Году семьи в рамках проекта «Свежий взгляд», который пройдет с 10 марта по 30 августа 2024 года в сельском доме культуры п. Октябрьский. Проект реализуется в рамках работы студии фото-видео мастерства «Объектив» и способствует объединению молодежи на основе межкультурного диалога, любви к искусству и родине. Фотоконкурс пройдет в двух форматах: офлайн и онлайн, сама выставка фоторабот пройдет в рамках «Хлебного фестиваля» посвященного 100 –летию Аксайского района в парке Культуры и отдыха поселка Октябрьский. Участникам предложено представить работы в нескольких номинациях: «Семья – хранительница национальной культуры», «Многодетная семья – опора России», «Моя семья выбирает ЗОЖ», «Профессия как семейная династия», «Патриотизм начинается с семьи». Все участники будут награждены Дипломами, а победители памятными подарками. Торжественная церемония включала так же интеллектуально-развлекательный блок, гости мероприятия могли принять участие в викторине на тему семейных ценностей и доброты. Ребята узнали происхождения слова семья, вспомнили пословицы и поговорки о семье, вспоминали семейные праздники и традиции в России. В завершении мероприятия все присутствующие прослушали официальный гимн Года семьи в России, который исполняет певица Ирина Дубцова.</w:t>
      </w:r>
    </w:p>
    <w:p>
      <w:pPr>
        <w:pStyle w:val="Standard"/>
        <w:jc w:val="both"/>
        <w:rPr>
          <w:szCs w:val="28"/>
        </w:rPr>
      </w:pPr>
      <w:r>
        <w:rPr>
          <w:rFonts w:eastAsia="Times New Roman"/>
          <w:szCs w:val="28"/>
        </w:rPr>
        <w:t xml:space="preserve">         </w:t>
      </w:r>
      <w:r>
        <w:rPr>
          <w:szCs w:val="28"/>
        </w:rPr>
        <w:t>3 марта в СДК п. Элитный, в преддверии Международного женского праздника, прошел семейный мастер-класс «Бабушка и внуки не знают скуки» по изготовлению открытки к 8 марта. Ведущие рассказали, как появилась традиция «Дарить женщинам цветы», вспомнили историю праздника. В ходе мастер-класса создали праздничную открытку из цветной бумаги в технике оригами, а так же подготовили весенние цветы из атласных лент в технике канзаши. Присутствующие вложили в процесс изготовления всё своё мастерство и любовь. Семейный мастер-класс завершился фотосессией и приятной чайной церемонией с домашней выпечкой.          17 марта в СДК п. Темерницкий, прошло праздничное мероприятие «Гори, гори ясно, что бы не погасло!» приуроченное к празднику Масленица. Гуляние началось с «Масленичного Хоровода» и «Масленичных Закличек». Красавица Масленица и её помощник Скоморох встретили гостей блинами и провели конкурсы: «Силачи», «Петушиные бои», «Хоровод», «Солнышко» и многое другое.</w:t>
      </w:r>
    </w:p>
    <w:p>
      <w:pPr>
        <w:pStyle w:val="Standard"/>
        <w:jc w:val="both"/>
        <w:rPr>
          <w:szCs w:val="28"/>
        </w:rPr>
      </w:pPr>
      <w:r>
        <w:rPr>
          <w:rFonts w:eastAsia="Times New Roman"/>
          <w:szCs w:val="28"/>
        </w:rPr>
        <w:t xml:space="preserve">          </w:t>
      </w:r>
      <w:r>
        <w:rPr>
          <w:szCs w:val="28"/>
        </w:rPr>
        <w:t>17 марта в СДК п. Красный прошло народное гулянье «Веселись честной народ, Масленица идёт!» с играми, хороводами, загадками и веселыми конкурсами. В начале мероприятия ведущая «Весна-красна» рассказала о празднике проводов зимы, о том, почему Масленица называется честной, широкой, разорительницей, рассказала, что каждый день «масленичной недели», имеет свое название, а отмечают эти дни по-разному. Продолжилось мероприятие интерактивной развлекательно-игровой программой, с участием весёлых скоморохов и ростовой куклы медведя Михайло Потапычем, где все желающие участвовали в конкурсах: «Бой подушками», «Метание валенок», «Хоровод-солнцеворот с лентами», «Эстафета на лошадях» и др.</w:t>
      </w:r>
    </w:p>
    <w:p>
      <w:pPr>
        <w:pStyle w:val="Standard"/>
        <w:jc w:val="both"/>
        <w:rPr>
          <w:szCs w:val="28"/>
        </w:rPr>
      </w:pPr>
      <w:r>
        <w:rPr>
          <w:rFonts w:eastAsia="Times New Roman"/>
          <w:szCs w:val="28"/>
        </w:rPr>
        <w:t xml:space="preserve">          </w:t>
      </w:r>
      <w:r>
        <w:rPr>
          <w:szCs w:val="28"/>
        </w:rPr>
        <w:t>17 марта в п. Щепкин прошло народное гуляние «Широкая Масленица». Ведущие праздника Матушка- Зима и Красавица -Весна устроили состязание, настоящие традиционные «Масленичные забавы»: бой подушками, перетягивание каната, поднятие гири и множество других весёлых забав, плясок и хороводов. Работала казачья площадка, казаки п. Щепкин встречали гостей настоящей Донской ухой, горячим чаем на травах. Безупречную технику фланкировку продемонстрировали участники творческого коллектива «Казачье Наследие» и военно-патриотического клуба Аркаим-Ермак. В рамках празднования Масленицы прошла Акция Добра. На площади был размещен станок для плетения маскировочных сетей, где каждый мог вплести свою ленту в Победу. По традиции украшением праздника стал конкурс на лучшее блинное блюдо: «Блинная фантазия». Более 15 композиции участники представили на суд почетному жюри: композиция «Пчелиный улей», «Пенёк», «Триколор», «Кукла из блинов», «Курник», «Ягодный микс» и др. По итогам независимых экспертов места распределились следующим образом: 1 место - МБДОУ детский сад N40 «Пчёлка», 2 место - МБУ АР «ЦСОГАВиИ» п. Щепкин, 3 место - Свято-Духовский храм п. Щепкин. Победителей конкурса поздравил Глава администрации Щепкинского сельского поселения Матвеев Александр Михайлович, вручив заслуженные награды.</w:t>
      </w:r>
    </w:p>
    <w:p>
      <w:pPr>
        <w:pStyle w:val="Standard"/>
        <w:jc w:val="both"/>
        <w:rPr>
          <w:szCs w:val="28"/>
        </w:rPr>
      </w:pPr>
      <w:r>
        <w:rPr>
          <w:rFonts w:eastAsia="Times New Roman"/>
          <w:szCs w:val="28"/>
        </w:rPr>
        <w:t xml:space="preserve">         </w:t>
      </w:r>
      <w:r>
        <w:rPr>
          <w:szCs w:val="28"/>
        </w:rPr>
        <w:t xml:space="preserve">17 марта в парке «Культуры» п. Октябрьский прошел «Семейный праздник – Масленица». Конкурсное-игровые состязания: «Футбол на мётлах», «Бой подушками», «Эстафета гномов», веселые хороводы для всей семьи. Музыкальными номерами радовали творческие коллективы: вокальный коллектив «Тузловчане» и «Семья». В этот день работали различные площадки: выставка-ярмарка декоративно-прикладного творчества «Щепкинский Арбат», выставка–ярмарка домашней выпечки «По –домашнему вкусно», площадка «Добрые дела объединяют» по сбору благотворительной гуманитарной помощи участникам СВО, также работали интерактивные площадки для детей. Участников праздника угощали горячими блинами, донской ухой и вкусным душистым чаем. Праздничную программу открыл муниципальный конкурс «Лучший символ Масленицы» в Масленичном параде. После демонстрации творческой визитки, команды встали в колонну, которая объединила жителей и гостей Щепкинского сельского поселения в один красочный Масленичный парад. Шествие проходило по парку «Культуры» и до главной сцены праздника. После подведения итогов конкурса «Лучший символ Масленицы», глава Администрации Александр Матвеев вручил Дипломы и памятные подарки. Кульминацией праздника стал розыгрыш «Семейной лотереи», который вызвал не мало восторга от полученных призов: решетки для барбекю, термопот, сковорода, теплые одеяла и многое другое. </w:t>
      </w:r>
    </w:p>
    <w:p>
      <w:pPr>
        <w:pStyle w:val="Standard"/>
        <w:jc w:val="both"/>
        <w:rPr>
          <w:szCs w:val="28"/>
        </w:rPr>
      </w:pPr>
      <w:r>
        <w:rPr>
          <w:rFonts w:eastAsia="Times New Roman"/>
          <w:szCs w:val="28"/>
        </w:rPr>
        <w:t xml:space="preserve">          </w:t>
      </w:r>
      <w:r>
        <w:rPr>
          <w:szCs w:val="28"/>
        </w:rPr>
        <w:t>16 апреля в СДК п. Темерницкий прошел урок-беседа о правах ребёнка «Законы, которые нас защищают» для детей и родителей. Гаджиханова Любовь рассказала о правах человека, которые должны соблюдаться, независимо от их роста и веса, возраста, цвета кожи или волос. На примере героев любимых сказок дети совместно с педагогом рассуждали о том, где были нарушены права и предлагали выход из сложившейся ситуации. Большое внимание уделялось ответственности за поступки и уважительному отношению к закону. В ходе мероприятия присутствующие узнали: о правах которые они имеют и о системе защиты прав несовершеннолетних в России. После беседы всем присутствующим были выданы буклеты «Все вправе знать о праве».</w:t>
      </w:r>
    </w:p>
    <w:p>
      <w:pPr>
        <w:pStyle w:val="Standard"/>
        <w:jc w:val="both"/>
        <w:rPr/>
      </w:pPr>
      <w:r>
        <w:rPr>
          <w:rFonts w:eastAsia="Times New Roman"/>
          <w:szCs w:val="28"/>
        </w:rPr>
        <w:t xml:space="preserve">           </w:t>
      </w:r>
      <w:r>
        <w:rPr>
          <w:szCs w:val="28"/>
        </w:rPr>
        <w:t>В рамках Года Семьи 20 апреля в СДК п. «Октябрьский» прошел открытый III фестиваль юных дарований «Таланты Щепкинской земли».</w:t>
      </w:r>
    </w:p>
    <w:p>
      <w:pPr>
        <w:pStyle w:val="Standard"/>
        <w:jc w:val="both"/>
        <w:rPr>
          <w:szCs w:val="28"/>
        </w:rPr>
      </w:pPr>
      <w:r>
        <w:rPr>
          <w:szCs w:val="28"/>
        </w:rPr>
        <w:t>В фестивальной программе были заявлены три номинации: вокальное искусство, музыкально-инструментальное искусство и агитбригады. Участники фестиваля показали все свои таланты, игру на музыкальных инструментах: гитаре, пианино, барабанах и порадовали зрителей прекрасным вокалом. Перед началом мероприятия зрители познакомились с творческими работами семей Клименко, Черных, Заворуевых. Картины вышитые крестиком, вазы и шкатулки выполненные в технике «Декупаж» и многое другое было представлено на площадке «Семейного творчества».</w:t>
      </w:r>
    </w:p>
    <w:p>
      <w:pPr>
        <w:pStyle w:val="Standard"/>
        <w:jc w:val="both"/>
        <w:rPr>
          <w:szCs w:val="28"/>
        </w:rPr>
      </w:pPr>
      <w:r>
        <w:rPr>
          <w:rFonts w:eastAsia="Times New Roman"/>
          <w:szCs w:val="28"/>
        </w:rPr>
        <w:t xml:space="preserve">          </w:t>
      </w:r>
      <w:r>
        <w:rPr>
          <w:szCs w:val="28"/>
        </w:rPr>
        <w:t>На сцене прозвучали песенные композиции от Мария Макаренко, Елены Мартыновой, Алины Гольденберг, Стеллы Сергиенко, Анастасии Морозовой, Ксении Гальчинской, ансамбля казачьей песни «Дети Дона». Сурен Григорян, Азад Ахадов, Григорян Артем и Лев Хачатрян поразили исполнением «Попурри» на барабанах.  Алина Гольдберг и Светлана Шульгина исполнили произведения на фортепиано. Гитаристы Игорь Монин, Диана Белая, Иван Шелковой порадовали исполнением разножанровых произведений.</w:t>
      </w:r>
    </w:p>
    <w:p>
      <w:pPr>
        <w:pStyle w:val="Standard"/>
        <w:jc w:val="both"/>
        <w:rPr>
          <w:szCs w:val="28"/>
        </w:rPr>
      </w:pPr>
      <w:r>
        <w:rPr>
          <w:rFonts w:eastAsia="Times New Roman"/>
          <w:szCs w:val="28"/>
        </w:rPr>
        <w:t xml:space="preserve">         </w:t>
      </w:r>
      <w:r>
        <w:rPr>
          <w:szCs w:val="28"/>
        </w:rPr>
        <w:t>14 мая в СДК п. Темерницкий, в преддверии празднования Международного дня Семей, состоялся мастер-класс на тему «Моя семья, моё богатство». Ведущая провела беседу и раскрыла тему: «О семье». Были подготовлены соответствующие загадки и песни. Дети с удовольствием отвечали на вопросы: что значит семья для меня, какая должна быть семья, какие ценности есть в нашей семье. В завершении прошел мастер-класс аппликация «Мой дом-моя семья» и игра собери ромашку.</w:t>
      </w:r>
    </w:p>
    <w:p>
      <w:pPr>
        <w:pStyle w:val="Standard"/>
        <w:jc w:val="both"/>
        <w:rPr>
          <w:szCs w:val="28"/>
        </w:rPr>
      </w:pPr>
      <w:r>
        <w:rPr>
          <w:rFonts w:eastAsia="Times New Roman"/>
          <w:szCs w:val="28"/>
        </w:rPr>
        <w:t xml:space="preserve">          </w:t>
      </w:r>
      <w:r>
        <w:rPr>
          <w:szCs w:val="28"/>
        </w:rPr>
        <w:t>5 июля на подворье Храма Святого Духа в поселке Щепкин, прошел Православный фестиваль ко Дню Семьи, Любви и Верности «Под покровом Петра и Февронии». Перед началом праздника в храме был совершен молебен святым Петру и Февронии о благополучии семей. Участников мероприятия В рамках фестиваля прошла Всероссийская акция – «Парад семьи», в которой приняли участие более 30 человек, в том числе духовенство и прихожане храма. Всероссийский парад семьи прошёл по благословению настоятеля храма Святого Духа иерея Серафима Сморкалова, под гимн года семьи в России, в исполнении ведущей фестиваля –Инны Билан. Парад был организован в рамках государственного праздника «День семьи, любви и верности», учреждённого указом Президента России В.В. Путина 28 июня 2022 года. По завершении парада всех гостей ждал праздничный концерт, где прозвучали музыкальные номера в исполнении ансамбля народной песни «Донские голоса» православного прихода храма Ватопедской иконы Божией Матери «Отрада и Утешение», народного вокального коллектива «Зорюшка» СДК п. Красный, а также Бориса Новикова, Александры Срибной, Марии Макаренко и Ксении Агуреевой. Хореографические номера в исполнении образцового ансамбля танца «Радуга» СДК п. Октябрьский, ансамбля народного танца «Наири» СДК п. Элитный и ансамбля эстрадного танца «Гармония» СДК п. Красный. Для всех присутствующих работали фотозоны, мастер –классы и выставка продажа украшений ручной работы.</w:t>
      </w:r>
    </w:p>
    <w:p>
      <w:pPr>
        <w:pStyle w:val="Standard"/>
        <w:jc w:val="both"/>
        <w:rPr>
          <w:szCs w:val="28"/>
        </w:rPr>
      </w:pPr>
      <w:r>
        <w:rPr>
          <w:rFonts w:eastAsia="Times New Roman"/>
          <w:szCs w:val="28"/>
        </w:rPr>
        <w:t xml:space="preserve">         </w:t>
      </w:r>
      <w:r>
        <w:rPr>
          <w:szCs w:val="28"/>
        </w:rPr>
        <w:t>2 июля, сотрудники СДК п. Элитный, присоединились к Всероссийской акции «Везу детей безопасно!» в рамках направления «Крепкая семья» Народной программы Всероссийской политической партии «Единая Россия». Сотрудники СДК предложили водителям ознакомиться с правилами безопасности при перевозке маленьких пассажиров. Кроме того каждый водитель получил информационный буклет «Везу детей безопасно!», с текстом Декрета о безопасной перевозке детей в автомобиле. Подобные мероприятия активизируют внимание молодых родителей на безопасности ребёнка во время транспортных перемещений, информируют государственных и частных перевозчиков о новых требованиях безопасности. Проявляя заботу о жизни и здоровье детей, мы способствуем снижению уровня травмирования и смерти детей в результате дорожно-транспортных происшествий.</w:t>
      </w:r>
    </w:p>
    <w:p>
      <w:pPr>
        <w:pStyle w:val="Standard"/>
        <w:jc w:val="both"/>
        <w:rPr/>
      </w:pPr>
      <w:r>
        <w:rPr>
          <w:rFonts w:eastAsia="Times New Roman"/>
          <w:szCs w:val="28"/>
        </w:rPr>
        <w:t xml:space="preserve">           </w:t>
      </w:r>
      <w:r>
        <w:rPr>
          <w:szCs w:val="28"/>
        </w:rPr>
        <w:t xml:space="preserve">9 августа на площади СДК п. Октябрьский прошел спортивный семейный фестиваль ко Дню физкультурника– «Мы – спортивная семья! В официальной части мероприятия Глава Администрации Щепкинского сельского поселения, Александр Михайлович Матвеев, наградил благодарственными письмами и памятными подарками, за вклад в развитие спорта и в связи с Днём физкультурника, спортсменов, которые приняли участие в муниципальном этапе Спартакиады Дона 2024 года по 19 видам спорта на территории Аксайского района и достойно отстояли честь Щепкинского сельского поселения. Глава Щепкинского сельского поселения -Александр Михайлович Матвеев и его семья, приняли участие в дисциплине «Спортивная семья», в которой команда семьи Матвеевых заняла 1 место! Второй частью фестиваля стала праздничная программа, которая включила в себя спортивные соревнования и Квест. Среди жителей поселка Октябрьский были выбраны 5 активных семей, который приняли участие за звание «Семья Года». Каждому участнику необходимо было проявить свои физические способности, смекалку и находчивость. Семьи собирали пазлы на время, прыгали на скакалках, играли в дартс, отгадывали загадки. По итогу соревнований каждая семья получила памятные подарки и дипломы участника. Спортивная часть сменилась пенной дискотекой и различными интерактивными площадкам для детей. </w:t>
      </w:r>
    </w:p>
    <w:p>
      <w:pPr>
        <w:pStyle w:val="Standard"/>
        <w:jc w:val="both"/>
        <w:rPr>
          <w:szCs w:val="28"/>
        </w:rPr>
      </w:pPr>
      <w:r>
        <w:rPr>
          <w:rFonts w:eastAsia="Times New Roman"/>
          <w:szCs w:val="28"/>
        </w:rPr>
        <w:t xml:space="preserve"> </w:t>
      </w:r>
    </w:p>
    <w:p>
      <w:pPr>
        <w:pStyle w:val="Standard"/>
        <w:jc w:val="both"/>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8"/>
      <w:szCs w:val="22"/>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Mangal"/>
      <w:i/>
      <w:iCs/>
      <w:sz w:val="24"/>
      <w:szCs w:val="24"/>
    </w:rPr>
  </w:style>
  <w:style w:type="paragraph" w:styleId="Style17">
    <w:name w:val="Обычный (веб)"/>
    <w:basedOn w:val="Standard"/>
    <w:qFormat/>
    <w:pPr>
      <w:suppressAutoHyphens w:val="true"/>
      <w:spacing w:before="100" w:after="100"/>
    </w:pPr>
    <w:rPr>
      <w:rFonts w:eastAsia="Times New Roman"/>
      <w:sz w:val="24"/>
      <w:szCs w:val="24"/>
    </w:rPr>
  </w:style>
  <w:style w:type="paragraph" w:styleId="Style18">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Style19">
    <w:name w:val="Абзац списка"/>
    <w:basedOn w:val="Standard"/>
    <w:qFormat/>
    <w:pPr>
      <w:suppressAutoHyphens w:val="true"/>
      <w:spacing w:lineRule="auto" w:line="276" w:before="0" w:after="200"/>
      <w:ind w:left="720" w:hanging="0"/>
    </w:pPr>
    <w:rPr>
      <w:rFonts w:ascii="Calibri" w:hAnsi="Calibri" w:eastAsia="Times New Roman" w:cs="Calibri"/>
      <w:sz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0">
    <w:name w:val="Текст выноски"/>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9:00Z</dcterms:created>
  <dc:creator>Windows User</dc:creator>
  <dc:description/>
  <cp:keywords/>
  <dc:language>en-US</dc:language>
  <cp:lastModifiedBy>Эконоист</cp:lastModifiedBy>
  <cp:lastPrinted>2023-01-23T11:02:00Z</cp:lastPrinted>
  <dcterms:modified xsi:type="dcterms:W3CDTF">2025-02-07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