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rFonts w:eastAsia="Calibri"/>
          <w:color w:val="000000"/>
          <w:sz w:val="24"/>
          <w:lang w:eastAsia="en-US"/>
        </w:rPr>
      </w:pPr>
      <w:r>
        <w:rPr>
          <w:rFonts w:eastAsia="Calibri"/>
          <w:color w:val="000000"/>
          <w:sz w:val="24"/>
          <w:lang w:eastAsia="en-US"/>
        </w:rPr>
        <w:t>МУНИЦИПАЛЬНОЕ БЮДЖЕТНОЕ УЧРЕЖДЕНИЕ КУЛЬТУРЫ ЩЕПКИНСКОГО СЕЛЬСКОГОПОСЕЛЕНИЯ «ОКТЯБРЬСКИЙ СДК»</w:t>
      </w:r>
    </w:p>
    <w:p>
      <w:pPr>
        <w:pStyle w:val="Normal"/>
        <w:spacing w:before="0" w:after="0"/>
        <w:ind w:firstLine="567"/>
        <w:contextualSpacing/>
        <w:jc w:val="center"/>
        <w:rPr>
          <w:rFonts w:eastAsia="Calibri"/>
          <w:color w:val="000000"/>
          <w:sz w:val="24"/>
          <w:lang w:eastAsia="en-US"/>
        </w:rPr>
      </w:pPr>
      <w:r>
        <w:rPr>
          <w:rFonts w:eastAsia="Calibri"/>
          <w:color w:val="000000"/>
          <w:sz w:val="24"/>
          <w:lang w:eastAsia="en-US"/>
        </w:rPr>
      </w:r>
    </w:p>
    <w:p>
      <w:pPr>
        <w:pStyle w:val="Normal"/>
        <w:spacing w:before="0" w:after="0"/>
        <w:ind w:firstLine="567"/>
        <w:contextualSpacing/>
        <w:rPr>
          <w:rFonts w:eastAsia="Calibri"/>
          <w:b/>
          <w:b/>
          <w:color w:val="000000"/>
          <w:u w:val="single"/>
          <w:lang w:eastAsia="en-US"/>
        </w:rPr>
      </w:pPr>
      <w:r>
        <w:rPr>
          <w:rFonts w:eastAsia="Calibri"/>
          <w:b/>
          <w:color w:val="000000"/>
          <w:u w:val="single"/>
          <w:lang w:eastAsia="en-US"/>
        </w:rPr>
        <w:t>15. Волонтерская деятельность в учреждениях культуры</w:t>
      </w:r>
    </w:p>
    <w:p>
      <w:pPr>
        <w:pStyle w:val="Normal"/>
        <w:autoSpaceDE w:val="false"/>
        <w:spacing w:before="0" w:after="0"/>
        <w:ind w:left="40" w:right="-20" w:firstLine="669"/>
        <w:contextualSpacing/>
        <w:jc w:val="both"/>
        <w:rPr>
          <w:rFonts w:eastAsia="Calibri"/>
          <w:b/>
          <w:b/>
          <w:color w:val="000000"/>
          <w:u w:val="single"/>
          <w:shd w:fill="FFFFFF" w:val="clear"/>
          <w:lang w:eastAsia="en-US"/>
        </w:rPr>
      </w:pPr>
      <w:r>
        <w:rPr>
          <w:rFonts w:eastAsia="Calibri"/>
          <w:b/>
          <w:color w:val="000000"/>
          <w:u w:val="single"/>
          <w:shd w:fill="FFFFFF" w:val="clear"/>
          <w:lang w:eastAsia="en-US"/>
        </w:rPr>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 МБУК ЩСП «Октябрьский СДК» активно развиваются 5 любительских клубов волонтерской направленности «Бумеранг добра» в составе 68 человек разновозрастной категории, в рамках работы клубов проводится знакомства школьников с волонтерской деятельностью.       </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течении это года учреждение культуры стало активным участником</w:t>
      </w:r>
      <w:r>
        <w:rPr/>
        <w:t xml:space="preserve"> </w:t>
      </w:r>
      <w:r>
        <w:rPr>
          <w:rFonts w:eastAsia="Calibri"/>
          <w:color w:val="000000"/>
          <w:lang w:eastAsia="en-US"/>
        </w:rPr>
        <w:t>Эстафета добрых дел 2024 года, всего к волонтерской деятельности было привлечено 168 человека, проведено 2000 добрых дел. По результатам губернаторской эстафеты Добрых дел на территории Ростовской области МБУК ЩСП «Октябрьский СДК» отмечен Дипломом «Лидер Эстафеты добрых дел» в номинации «Самая добрая организация». Подведение итогов состоялось 10 декабря на ежегодном фестивале добровольцев «ДоброФест». Силами волонтёров создавались антидроновые шторы, маскировочные сети, обереги, проводились эко-субботники, благотворительные мастер-классы, концерты и многое другое. Волонтерские клубы «Бумеранг добра» вложили не малый вклад в реализацию проектов «Нет забытых могил», «А память остаётся», «Донская кубышка», благоустройство «Арсеновского пруда».</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 рамках регионального фестиваля «ДоброФест» волонтеры культуры Щепкинского сельского поселения и руководители волонтерских клубов «Бумеранг добра» приняли активное участие по проведению мастер-класса «Эко-украшения из тыквы», представили выставку авторских работ мастеров поселения «Донская кубышка». </w:t>
      </w:r>
    </w:p>
    <w:p>
      <w:pPr>
        <w:pStyle w:val="Normal"/>
        <w:spacing w:before="0" w:after="0"/>
        <w:ind w:firstLine="708"/>
        <w:contextualSpacing/>
        <w:jc w:val="both"/>
        <w:rPr>
          <w:rFonts w:eastAsia="Calibri"/>
          <w:color w:val="000000"/>
          <w:lang w:eastAsia="en-US"/>
        </w:rPr>
      </w:pPr>
      <w:r>
        <w:rPr>
          <w:rFonts w:eastAsia="Calibri"/>
          <w:color w:val="000000"/>
          <w:lang w:eastAsia="en-US"/>
        </w:rPr>
        <w:t xml:space="preserve">Одной из форм реализации патриотического проекта «А память остается…», стала, ежегодная акция «Нет забытых могил». </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xml:space="preserve">30 апреля акция прошла в поселке Октябрьский. Активные жители, учащиеся Октябрьской средней школы, специалисты социальной службы и волонтеры «Бумеранг добра» СДК п. Октябрьский, СДК п. Элитный убрали места захоронения участников Великой Отечественной войны, очистили могилы от листвы и травы, собрали весь мусор вокруг, обрезали заросли кустов и протёрли памятники и надгробия. Активные жители, учащиеся школы, специалисты социальной службы и волонтеры СДК п. Октябрьский, каждую весну в преддверии Дня Победы и Пасхи, ухаживают за заброшенными местами захоронения участников Великой Отечественной войны на сельском кладбище. Еще несколько лет назад такие захоронения, пришлось буквально выкорчевывать из зарослей и восстанавливать не только целостность могильных надгробий, но и провести исследовательскую работу, чтобы идентифицировать таблички с именами. Из 15 захоронений, к сожалению, две могилы и по сей день остаются без имен. </w:t>
      </w:r>
    </w:p>
    <w:p>
      <w:pPr>
        <w:pStyle w:val="Normal"/>
        <w:spacing w:before="0" w:after="0"/>
        <w:ind w:firstLine="708"/>
        <w:contextualSpacing/>
        <w:jc w:val="both"/>
        <w:rPr>
          <w:rFonts w:eastAsia="Calibri"/>
          <w:color w:val="000000"/>
          <w:lang w:eastAsia="en-US"/>
        </w:rPr>
      </w:pPr>
      <w:r>
        <w:rPr>
          <w:rFonts w:eastAsia="Calibri"/>
          <w:color w:val="000000"/>
          <w:lang w:eastAsia="en-US"/>
        </w:rPr>
        <w:t xml:space="preserve">С начала СВО творческие коллективы проводят выездные концерты для военнослужащих, благотворительные праздники для детей Донского спасательного центра МЧС России и детей из детских домов. </w:t>
      </w:r>
    </w:p>
    <w:p>
      <w:pPr>
        <w:pStyle w:val="Normal"/>
        <w:spacing w:before="0" w:after="0"/>
        <w:ind w:firstLine="708"/>
        <w:contextualSpacing/>
        <w:jc w:val="both"/>
        <w:rPr>
          <w:rFonts w:eastAsia="Calibri"/>
          <w:color w:val="000000"/>
          <w:lang w:eastAsia="en-US"/>
        </w:rPr>
      </w:pPr>
      <w:r>
        <w:rPr>
          <w:rFonts w:eastAsia="Calibri"/>
          <w:color w:val="000000"/>
          <w:lang w:eastAsia="en-US"/>
        </w:rPr>
      </w:r>
    </w:p>
    <w:p>
      <w:pPr>
        <w:pStyle w:val="Normal"/>
        <w:spacing w:before="0" w:after="0"/>
        <w:ind w:firstLine="708"/>
        <w:contextualSpacing/>
        <w:jc w:val="both"/>
        <w:rPr/>
      </w:pPr>
      <w:r>
        <w:rPr>
          <w:rFonts w:eastAsia="Calibri"/>
          <w:color w:val="000000"/>
          <w:lang w:eastAsia="en-US"/>
        </w:rPr>
        <w:t xml:space="preserve">23 февраля творческие коллективы СДК п. Октябрьский поздравили военнослужащих войсковой части Родионово-Несветайского района.  В программе концерта прозвучали патриотические песни о Родине. Прозвучали замечательные песни в исполнение вокального коллектива «Тузловчане», Владимира Королёва, Нины Костючик. </w:t>
      </w:r>
      <w:hyperlink r:id="rId2">
        <w:r>
          <w:rPr>
            <w:rStyle w:val="InternetLink"/>
            <w:rFonts w:eastAsia="Calibri"/>
            <w:lang w:eastAsia="en-US"/>
          </w:rPr>
          <w:t>https://t.me/kulturahsp/771</w:t>
        </w:r>
      </w:hyperlink>
      <w:r>
        <w:rPr>
          <w:rFonts w:eastAsia="Calibri"/>
          <w:color w:val="000000"/>
          <w:lang w:eastAsia="en-US"/>
        </w:rPr>
        <w:t xml:space="preserve">    </w:t>
      </w:r>
    </w:p>
    <w:p>
      <w:pPr>
        <w:pStyle w:val="Normal"/>
        <w:spacing w:before="0" w:after="0"/>
        <w:ind w:firstLine="708"/>
        <w:contextualSpacing/>
        <w:jc w:val="both"/>
        <w:rPr>
          <w:rFonts w:eastAsia="Calibri"/>
          <w:color w:val="000000"/>
          <w:lang w:eastAsia="en-US"/>
        </w:rPr>
      </w:pPr>
      <w:r>
        <w:rPr>
          <w:rFonts w:eastAsia="Calibri"/>
          <w:color w:val="000000"/>
          <w:lang w:eastAsia="en-US"/>
        </w:rPr>
        <w:t>28 апреля в СДК п. Октябрьский прошёл благотворительный концерт «Отечество» в поддержку участников Специальной Военной Операции, при участии местного отделения, Всероссийского военно-патриотического детско- юношеского движения «Юнармия» Аксайского района, Автономной некоммерческой организации центра помощи военнослужащим и их семьям «ОТЕЧЕСТВО». К этому важному событию присоединилась Октябрьская средняя общеобразовательная школа. Юные участники школьного юнармейского отряда «Патриот» и волонтёрского отряда «Руки Добра» провели мастер-класс по созданию нашлемников, сухих армейских душей и окопных блиндажных свечей. Слова благодарности прозвучали со сцены от первого заместителя Главы Администрации Аксайского района Чайникова Александра Анатольевича, руководителя Общественной приемной Губернатора Ростовской области по Аксайскому району и исполнительного секретаря Аксайского местного отделения Партии «Единая Россия» руководителя благотворительного объединения «ОТЕЧЕСТВО» Подкопаевой Ангелины Юрьевны, Главы Администрации Щепкинского сельского поселения Матвеева Александра Михайловича.</w:t>
      </w:r>
    </w:p>
    <w:p>
      <w:pPr>
        <w:pStyle w:val="Normal"/>
        <w:spacing w:before="0" w:after="0"/>
        <w:ind w:firstLine="708"/>
        <w:contextualSpacing/>
        <w:jc w:val="both"/>
        <w:rPr/>
      </w:pPr>
      <w:r>
        <w:rPr>
          <w:rFonts w:eastAsia="Calibri"/>
          <w:color w:val="000000"/>
          <w:lang w:eastAsia="en-US"/>
        </w:rPr>
        <w:t xml:space="preserve">Почетными гостями стали: Депутат Законодательного собрания Ростовской области Гелас Максима Валерьевича, лейтенант Данодина Алесья Анатольевна, с октября  2022 года выполняющая задачи в районе проведения специальной военной операции; председатель совета ветеранов «Ростсельмаш» Агутенков Алексей Петрович, представитель 150-й мотострелковой дивизии Южного Военного округа Синюк Максим Александрович, которые приняли участие в церемонии вручение Благодарственных писем за сотрудничество, поддержку и помощь в организации благотворительного концерта «Отечество».                                                                       </w:t>
      </w:r>
    </w:p>
    <w:p>
      <w:pPr>
        <w:pStyle w:val="Normal"/>
        <w:spacing w:before="0" w:after="0"/>
        <w:ind w:firstLine="708"/>
        <w:contextualSpacing/>
        <w:jc w:val="both"/>
        <w:rPr>
          <w:rFonts w:eastAsia="Calibri"/>
          <w:color w:val="000000"/>
          <w:lang w:eastAsia="en-US"/>
        </w:rPr>
      </w:pPr>
      <w:r>
        <w:rPr>
          <w:rFonts w:eastAsia="Calibri"/>
          <w:color w:val="000000"/>
          <w:lang w:eastAsia="en-US"/>
        </w:rPr>
        <w:t>Мероприятие включило динамические площадки: выставочную демонстрацию военного оружия, дронов, приборов радиосвязи, площадки с мастер-классами по изготовлению «Сухого душа», «Окопных свечей», созданию нашлемников, так же все желающие могли написать письмо солдату со словами благодарности и поддержки. Патриотическую программу исполнили творческие коллективы: вокальная группа «Мы –наша семья», вокальный коллектив «Тузловчане», солисты Инна Билан, Нина Костючик, Елена Ефимова, Ангелина Подкопаева, Алексей Бровков, Арпине Саакян. Сурен Григорян, Артем Григорян, Азад Ахадов исполнили «ПОПУРРИ» на барабанах, Ашот Петросян исполнили «Соло на саксофоне», а образцовый ансамбль танца «Радуга» показал танцевальные номера. Концертные номера сменялись видеосюжетами об участниках СВО. Приятным событием для всех гостей стал приезд Алесьи Данодиной, военной связистки с позывным «Ласточка», которая отправилась на военную службу в 23 года. В зоне СВО была начальником радиостанции спутниковой связи. После тяжёлого ранения, долгой реабилитации продолжает служить.  В честь ее героизма было создано отделения беспилотных летательных аппаратов «ЛАСТОЧКА».</w:t>
      </w:r>
    </w:p>
    <w:p>
      <w:pPr>
        <w:pStyle w:val="Normal"/>
        <w:spacing w:before="0" w:after="0"/>
        <w:ind w:firstLine="708"/>
        <w:contextualSpacing/>
        <w:jc w:val="both"/>
        <w:rPr>
          <w:rFonts w:eastAsia="Calibri"/>
          <w:color w:val="000000"/>
          <w:lang w:eastAsia="en-US"/>
        </w:rPr>
      </w:pPr>
      <w:r>
        <w:rPr>
          <w:rFonts w:eastAsia="Calibri"/>
          <w:color w:val="000000"/>
          <w:lang w:eastAsia="en-US"/>
        </w:rPr>
        <w:t xml:space="preserve">После трогательных слов благодарностей, начальник отделения беспилотных летательных аппаратов Кравченко Роман Александрович представил «ШОУ ДРОНОВ». В завершения мероприятия, на сцене под звучании романтической музыки прошла церемония предложения руки и сердца Алесьи Данодиной. Счастливая пара покинула зал под звуки саксофона в исполнение Ашота Петросяна. Все средства, собранные с проведения концерта, были направлены на закупку необходимого оборудования, аппаратуры, вещей и медикаментов не только действующим военнослужащим, но и тем, кто находится сейчас в госпиталях на территории ДНР и ЛНР. </w:t>
      </w:r>
    </w:p>
    <w:p>
      <w:pPr>
        <w:pStyle w:val="Normal"/>
        <w:spacing w:before="0" w:after="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олонтёрское движение в поддержку военнослужащих СВО набирает свои обороты. Клубное формирования людей пожилого возраста «Патри» СДК п. Октябрьский, являются «Волонтёрами Победы», они активно принимают участие в плетение сетей для фронта, ведут сбор и передают посылки со всем жизненно необходимым. С августа этого года в изготавливают не только маскировочные сети, но и плетут антидроновые «шторы» – инновационное решение, которое помогает справиться с растущей угрозой дронов. Такая «штора» отличается способностью остановить летящий беспилотник, который путается в верёвках обычно даже не детонируя, так как ни во что не врезается. С сентября по декабрь 2024 года было создано 220 Антидроновых штор.</w:t>
      </w:r>
    </w:p>
    <w:p>
      <w:pPr>
        <w:pStyle w:val="Normal"/>
        <w:spacing w:before="0" w:after="0"/>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7 ноября в СДК п. Октябрьский прошла патриотическая Акция «АНТИДРОНОВЫЕ ШТОРЫ» для бойцов СВО. Волонтеру культуры и активные жители приняли участие по созданию штор. Данная акция проводится регулярно на базе СДК п. Октябрьский с сентября 2024 года. Силами активистов было создано 150 Антидроновых штор, готовые изделия переданы в Автономную некоммерческую организацию «Центр помощи военнослужащим и их семьям «ОТЕЧЕСТВО». </w:t>
      </w:r>
    </w:p>
    <w:p>
      <w:pPr>
        <w:pStyle w:val="Normal"/>
        <w:spacing w:before="0" w:after="0"/>
        <w:ind w:firstLine="708"/>
        <w:contextualSpacing/>
        <w:jc w:val="both"/>
        <w:rPr>
          <w:rFonts w:eastAsia="Calibri"/>
          <w:color w:val="000000"/>
          <w:lang w:eastAsia="en-US"/>
        </w:rPr>
      </w:pPr>
      <w:r>
        <w:rPr>
          <w:rFonts w:eastAsia="Calibri"/>
          <w:color w:val="000000"/>
          <w:lang w:eastAsia="en-US"/>
        </w:rPr>
        <w:t>«Вместе мы сила!» так звучит название постоянной благотворительной акции по сбору сухпайков для тех, кто на линии соприкосновения. «Волонтеры» собирают небольшой индивидуальный сухпаёк сделанный с любовью, который содержит в себе продукты быстрого приготовления. Помощь бойцам стала своего рода новой общностью людей, которые несмотря на штатное обеспечение военнослужащих, считают своим долгом помогать находящимся в зоне СВО.</w:t>
      </w:r>
    </w:p>
    <w:p>
      <w:pPr>
        <w:pStyle w:val="Normal"/>
        <w:spacing w:before="0" w:after="0"/>
        <w:ind w:firstLine="708"/>
        <w:contextualSpacing/>
        <w:jc w:val="both"/>
        <w:rPr>
          <w:rFonts w:eastAsia="Calibri"/>
          <w:color w:val="000000"/>
          <w:lang w:eastAsia="en-US"/>
        </w:rPr>
      </w:pPr>
      <w:r>
        <w:rPr>
          <w:rFonts w:eastAsia="Calibri"/>
          <w:color w:val="000000"/>
          <w:lang w:eastAsia="en-US"/>
        </w:rPr>
        <w:t xml:space="preserve">13 июля в СДК п. Октябрьский прошла благотворительная акция «Вместе мы сила!» по сбору более 200 штук сухпайков для тех кто на линии соприкосновения. Небольшой сухпаёк сделанный с любовью, который содержит в себе продукты быстрого приготовления: лапша, хлебцы, кофе, чай, какао, кисель, конфеты. Акцию активно поддержали участники пожилого клуба «ПАТРИ» руководитель Любовь Носова и активные жители поселка. </w:t>
      </w:r>
    </w:p>
    <w:p>
      <w:pPr>
        <w:pStyle w:val="Normal"/>
        <w:spacing w:before="0" w:after="0"/>
        <w:ind w:firstLine="708"/>
        <w:contextualSpacing/>
        <w:jc w:val="both"/>
        <w:rPr/>
      </w:pPr>
      <w:r>
        <w:rPr>
          <w:rFonts w:eastAsia="Calibri"/>
          <w:color w:val="000000"/>
          <w:lang w:eastAsia="en-US"/>
        </w:rPr>
        <w:t>Волонтеры «Бумеранг Добра» регулярно принимают участие в акции добра «Создадим оберег ангелам России» под руководством мастера ДПИ Любови Носовой. За отчетный период было создано более 1000 оберегов силами волонтеров.</w:t>
      </w:r>
    </w:p>
    <w:p>
      <w:pPr>
        <w:pStyle w:val="Normal"/>
        <w:spacing w:before="0" w:after="0"/>
        <w:contextualSpacing/>
        <w:jc w:val="both"/>
        <w:rPr>
          <w:rFonts w:eastAsia="Calibri"/>
          <w:color w:val="000000"/>
          <w:lang w:eastAsia="en-US"/>
        </w:rPr>
      </w:pPr>
      <w:r>
        <w:rPr>
          <w:rFonts w:eastAsia="Calibri"/>
          <w:color w:val="000000"/>
          <w:lang w:eastAsia="en-US"/>
        </w:rPr>
        <w:t xml:space="preserve">15 сентября волонтеры и активные жители стали участниками мастер-класса #ОберегГероям по изготовлению оберегов для военнослужащих зоны СВО в СДК п. Октябрьский. Мастерица Любовь Носова поделилась историей создания обереговых кукол, рассказала о разновидностях и предназначении оберегов. Было создано 40 оберегов, которые переданы в фонд Автономной некоммерческой организации «Центр помощи военнослужащим и их семьям «ОТЕЧЕСТВО» для передачи бойцам. </w:t>
      </w:r>
    </w:p>
    <w:p>
      <w:pPr>
        <w:pStyle w:val="Normal"/>
        <w:spacing w:before="0" w:after="0"/>
        <w:ind w:firstLine="708"/>
        <w:contextualSpacing/>
        <w:jc w:val="both"/>
        <w:rPr>
          <w:rFonts w:eastAsia="Calibri"/>
          <w:color w:val="000000"/>
          <w:lang w:eastAsia="en-US"/>
        </w:rPr>
      </w:pPr>
      <w:r>
        <w:rPr>
          <w:rFonts w:eastAsia="Calibri"/>
          <w:color w:val="000000"/>
          <w:lang w:eastAsia="en-US"/>
        </w:rPr>
        <w:t xml:space="preserve">Еще одним примером реализации волонтёрской деятельности на территории Щепкинского сельского поселения является благотворительный проект - «Творчество в руках», который направлен на поддержку детей и взрослых с ограниченными возможностями здоровья г. Аксая, Батайска, Новочеркасска. Для них культработники и мастера Щепкинского поселения, проводят праздничные мероприятия, мастер – класс и интерактивные площадки. В этом году, в рамках проекта создана благотворительная программа «Душевной щедрости нет срока», направленная на социализацию пожилых и инвалидов, путем вовлечения в культурно-досуговую деятельность. Были выбраны два пункта для сотрудничества: пансионат для инвалидов и лиц старшего возраста «Ясная поляна» филиал г. Ростова-на-Дону (в этом году открывается филиал в поселке Рассвет) и пансионат «Милосердия» СНТ «Содружество». В рамках реализации программы проведено 10 мероприятий, всего приняло участие 1350 человек. </w:t>
      </w:r>
    </w:p>
    <w:p>
      <w:pPr>
        <w:pStyle w:val="Normal"/>
        <w:spacing w:before="0" w:after="0"/>
        <w:ind w:firstLine="708"/>
        <w:contextualSpacing/>
        <w:jc w:val="both"/>
        <w:rPr/>
      </w:pPr>
      <w:r>
        <w:rPr>
          <w:rFonts w:eastAsia="Calibri"/>
          <w:color w:val="000000"/>
          <w:lang w:eastAsia="en-US"/>
        </w:rPr>
        <w:t xml:space="preserve">1 октября в рамках благотворительной программы  «Душевной щедрости нет срока» работники и волонтеры культуры Щепкинского сельского поселения провели Акцию «Искорка добра» для пожилых людей. Творческие коллективы СДК п. Октябрьский посетили пансионат «Милосердие», поздравив всех подопечных пансионата с их праздником. В адрес пожилых людей прозвучало много добрых слов и пожеланий. Прозвучали теплые поэтические строки от Носовой Любовь Даниловны и прекрасные песни в исполнении Марченко Анны. Финальным аккордом встречи стало вручение открыток сделанных ребятами в рамках акции «Искорка добра» с пожеланиями добра, и видео поздравление от учащихся начальной школы п. Щепкин.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21 декабря в пансионате «Милосердие» состоялся благотворительный концерт «Чудеса под Новый год». Творческие коллективы домов культуры п. Щепкин, п. Красный организовали настоящее новогоднее чудо. Состоялся настоящий праздник: с Дедом Морозом и Снегурочкой, песнями и танцами, поздравлениями и новогодними подарками. Новогоднюю радость дарил ансамбль народного танца «Дружба» СДК п. Щепкин, народный вокальный ансамбль «Зорюшка» СДК п. Красный, солисты народного вокального ансамбля «Надежда» СДК п. Красный, а так же юная солистка Мария Макаренко. По окончанию программы по традиции Дед Мороз, всем подарил подарки и новогодние поздравительные открытки сделанные своими руками, волонтеры «Бумеранг добра» СДК п. Элитный. </w:t>
      </w:r>
    </w:p>
    <w:p>
      <w:pPr>
        <w:pStyle w:val="Normal"/>
        <w:spacing w:before="0" w:after="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олонтеры «Бумеранг добра» активные участники реализации проекта </w:t>
      </w:r>
    </w:p>
    <w:p>
      <w:pPr>
        <w:pStyle w:val="Normal"/>
        <w:spacing w:before="0" w:after="0"/>
        <w:contextualSpacing/>
        <w:jc w:val="both"/>
        <w:rPr>
          <w:rFonts w:eastAsia="Calibri"/>
          <w:color w:val="000000"/>
          <w:lang w:eastAsia="en-US"/>
        </w:rPr>
      </w:pPr>
      <w:r>
        <w:rPr>
          <w:rFonts w:eastAsia="Calibri"/>
          <w:color w:val="000000"/>
          <w:lang w:eastAsia="en-US"/>
        </w:rPr>
        <w:t xml:space="preserve">«Донская кубышка».  Силами волонтеров были выращен и собран урожай 70 плодов тыквы горлянки. Волонтеры оказывают помощь в проведении интерактивных выставок и мастер-классов, в этом году стали активными участниками фестивалей инклюзивного добровольчества «Я чувствую», организаторами творческих встреч с семьями ветеранов СВО и членами семей погибших, проведение мастер-классов во Всероссийском форуме наставников «NAST RANEPA» для студентов Президентской Академии РАНХИГС, провели площадку с мастер-классами Дня добрых дел для участников международной премии #МЫВМЕСТЕ.   </w:t>
      </w:r>
    </w:p>
    <w:p>
      <w:pPr>
        <w:pStyle w:val="Normal"/>
        <w:spacing w:before="0" w:after="0"/>
        <w:ind w:firstLine="708"/>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6 сентября волонтеры ЩСП приняли участие в третьем окружной форум добровольцев #МЫВМЕСТЕ для представителей Северо-Кавказского и Южного федеральных округов. На площадке собрались более 250 организаторов и руководителей проектов в сфере волонтерства из 18 регионов, включая новые территории, а также из четырех стран СНГ. Волонтеры культуры представили творческую площадку с проектом «Донская кубышка -Возвращается». В рамках работы площадки Валентина Костючик и Ирина Зеленская представили выставку работ из тыквы горлянки: эко-сувениры в виде матрешек, героев сказок, молодых казачек и казаков, вся роспись выполнена акриловыми красками художницей Любовь Носовой. Так же прошел мастер-класс по изготовлению эко- посуды и эко-украшений из тыквы горлянки. Ирина Зеленская познакомила участников форума с техникой нанесения сквозного рисунка, в Валентина Костючик представила роспись в технике пирография. Форум объединил 400 участников, среди которых представители региональных ресурсных центров, «Добро.Центров», всероссийских добровольческих организаций, а также участники международной премии #МЫВМЕСТЕ. Также в форуме принимали участие представители стран Содружества Независимых Государств. </w:t>
      </w:r>
    </w:p>
    <w:p>
      <w:pPr>
        <w:pStyle w:val="Normal"/>
        <w:spacing w:before="0" w:after="0"/>
        <w:ind w:firstLine="708"/>
        <w:contextualSpacing/>
        <w:jc w:val="both"/>
        <w:rPr/>
      </w:pPr>
      <w:r>
        <w:rPr>
          <w:rFonts w:eastAsia="Calibri"/>
          <w:color w:val="000000"/>
          <w:lang w:eastAsia="en-US"/>
        </w:rPr>
        <w:t xml:space="preserve">10 февраля волонтеры культуры стали участникам творческой встречи с семьями ветеранов СВО и членами семей погибших г. Батайска, в Центре добровольчества. Гостей мероприятия встретила мастер по росписи Любовь Носова, которая провела экскурс выставки изделий из тыквы Горлянки, поделилась особенностями выращивания, историей возникновения и созданием предметов быта на Дону. Руководитель проекта «Донская кубышка» Валентина Костючик и мастер Щепкинского сельского поселения Ирина Зеленская провели мастер-класс по созданию эко-украшений из тыквы Горлянки или как её называют мастерицы «Донской кубышки».  Мероприятие активно поддержал филиал государственного фонда поддержки Специальной военной операции «Защитники Отечества» по Ростовской области в г. Батайске. </w:t>
      </w:r>
    </w:p>
    <w:sectPr>
      <w:footerReference w:type="default" r:id="rId3"/>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Нижний колонтитул Знак"/>
    <w:qFormat/>
    <w:rPr>
      <w:rFonts w:eastAsia="Calibri"/>
      <w:sz w:val="28"/>
      <w:szCs w:val="22"/>
    </w:rPr>
  </w:style>
  <w:style w:type="character" w:styleId="Style15">
    <w:name w:val="Верхний колонтитул Знак"/>
    <w:qFormat/>
    <w:rPr>
      <w:sz w:val="28"/>
      <w:szCs w:val="28"/>
    </w:rPr>
  </w:style>
  <w:style w:type="character" w:styleId="Appleconvertedspace">
    <w:name w:val="apple-converted-space"/>
    <w:basedOn w:val="Style13"/>
    <w:qFormat/>
    <w:rPr/>
  </w:style>
  <w:style w:type="character" w:styleId="StrongEmphasis">
    <w:name w:val="Strong"/>
    <w:qFormat/>
    <w:rPr>
      <w:b/>
      <w:bCs/>
    </w:rPr>
  </w:style>
  <w:style w:type="character" w:styleId="Ddpostheadericon">
    <w:name w:val="dd-postheadericon"/>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2"/>
    </w:rPr>
  </w:style>
  <w:style w:type="paragraph" w:styleId="Header">
    <w:name w:val="Head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kulturahsp/7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8:00Z</dcterms:created>
  <dc:creator>Зам. заведующего</dc:creator>
  <dc:description/>
  <cp:keywords/>
  <dc:language>en-US</dc:language>
  <cp:lastModifiedBy>Эконоист</cp:lastModifiedBy>
  <cp:lastPrinted>2025-01-15T18:37:00Z</cp:lastPrinted>
  <dcterms:modified xsi:type="dcterms:W3CDTF">2025-02-07T12:15:00Z</dcterms:modified>
  <cp:revision>3</cp:revision>
  <dc:subject/>
  <dc:title/>
</cp:coreProperties>
</file>