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Щеп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Октябрьский СД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 Щеп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М. Матв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СПЕК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ДК п.Темерниц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 Темерницкий</w:t>
      </w:r>
    </w:p>
    <w:p>
      <w:pPr>
        <w:pStyle w:val="Normal"/>
        <w:spacing w:lineRule="auto" w:line="240" w:before="0" w:after="0"/>
        <w:ind w:left="85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24 г.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айский район, Щепкинское сельское пос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е (полное и сокращенное по устав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Щепкинского сельского поселения «Октябрьский сельский дом культур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ЩСП «Октябрь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п. Темерниц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, адрес, телеф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714, Ростовская область, Аксайский район, поселок Темерницкий, пер. Парковый 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863-50-44-9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mernicki-sdk@mail.ru</w:t>
              </w:r>
            </w:hyperlink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 Асканаз Вазгенова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ого сайта (адрес), аккаунты в социальных сетях (адре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щспоктябрьскийсдк.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грамм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.me/temernick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-воскресенье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4:00 до 20:3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 17:00 до 17: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е услуги, оказываемые насел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АИ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160356</w:t>
            </w:r>
          </w:p>
        </w:tc>
      </w:tr>
    </w:tbl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ind w:right="-36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Анализ количественных контрольных показателей деятельности учреж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460"/>
        <w:gridCol w:w="1554"/>
        <w:gridCol w:w="1660"/>
      </w:tblGrid>
      <w:tr>
        <w:trPr>
          <w:trHeight w:val="79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202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.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культурно-массовых мероприятий, всего </w:t>
            </w:r>
            <w:r>
              <w:rPr>
                <w:b/>
                <w:szCs w:val="24"/>
              </w:rPr>
              <w:t>(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культурно-массовых мероприятий в зрительных залах </w:t>
            </w:r>
            <w:r>
              <w:rPr>
                <w:b/>
                <w:szCs w:val="24"/>
              </w:rPr>
              <w:t>(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Количество посетителей, всего </w:t>
            </w:r>
            <w:r>
              <w:rPr>
                <w:b/>
                <w:szCs w:val="24"/>
              </w:rPr>
              <w:t>(КММ 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5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посетителей в зрительных залах </w:t>
            </w:r>
            <w:r>
              <w:rPr>
                <w:b/>
                <w:szCs w:val="24"/>
              </w:rPr>
              <w:t>(КММ 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культурно-массовых мероприятий на платной основе </w:t>
            </w:r>
            <w:r>
              <w:rPr>
                <w:b/>
                <w:szCs w:val="24"/>
              </w:rPr>
              <w:t>(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посетителей мероприятий на платной основе, всего </w:t>
            </w:r>
            <w:r>
              <w:rPr>
                <w:b/>
                <w:szCs w:val="24"/>
              </w:rPr>
              <w:t>(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участников культурно-досуговых формирований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культурно-массовых мероприятий для детей до 14 лет (</w:t>
            </w:r>
            <w:r>
              <w:rPr>
                <w:b/>
                <w:szCs w:val="24"/>
              </w:rPr>
              <w:t>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посетителей, мероприятий для детей до 14 л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79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культурно-досуговых формирований для детей до 14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участников культурно-досуговых формирований для детей до 14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культурно-массовых мероприятий для молодежи от 14 до 35 лет </w:t>
            </w:r>
            <w:r>
              <w:rPr>
                <w:b/>
                <w:szCs w:val="24"/>
              </w:rPr>
              <w:t>(офлай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Количество посетителей, мероприятий для молодежи от 14 до 3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Количество культурно-досуговых формирований для молодежи от 14 до 3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Количество участников культурно-досуговых формирований для молодежи от 14 до 3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Содержа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1. Цели и задачи на предстоящий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работы сельского дома культуры является развитие и сохранение единого культурного пространства в посёлке в Темерниц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стратегические направ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ассовые мероприятия, приуроченные к календарным празд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портивные мероприятия, проводимые на месте, в поселке, в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групповая и индивидуальная досуговая деятельность населения в объединениях художественно - эстетического, народно – прикладного, физкультурно - оздоровительного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 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охранение и развитие народной культуры Донского края, национальных традиций всех народов, проживающих на территории Рост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рганизация содержательного досуг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влечение разных слоев населения в творческую деятельность, в клубные коллективы и 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паганда и развитие творческих способностей жителей всех категорий, вовлечение населения в творческую деятельность, в клубные коллективы и 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паганда и развитие творческих способностей всех категорий, вовлечение населения в организацию активного отдыха: участие в клубах по интересам, студиях, объедин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овершенствование форм и методов культурного обслуживания населения и внедрения новых форм на основе опыта передовых учреждений культуры района и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общение детей и подростков к культурным ценностям, литературе,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паганда здорового образа жизни среди подрастающего поколения и всех жителей посёл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вышение информационной деятельности среди населения, связанной с важнейшими событиями районного и областного и Всероссийск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оздание условий для развития народного творчества, сохранение и распространение Донского фольклора, народных промыслов и ремёсел, обычаев и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рганизация и проведение мероприятий в соответствии с тенденциями современности, в том числе конкурсного характера: КВН, викторин, соревнований, флешмобов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. План основных мероприятий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лан административно-управленческ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рабочие планерки, совещ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ланерное совещ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ждый вторник в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лан кадровой работы (социальное развитие коллекти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ые семинары- практику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но плану утвержденному в ОД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е семинары-практику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я и проведение культурно-массовых мероприятий учреждения, согласно следующим разде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1. </w:t>
        <w:tab/>
        <w:t>2025 год празднование 80 годовщины Победы в Великой Отечественной войне 1941-1945 гг. Указ Президента от 31.07.202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ируемое количество посетителей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Как хорошо на свете без войны»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Георгиевская ленточ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 человек</w:t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«Всем даруется Победа! 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 -Марафон военных строк «Нам дороги эти позабыть нельз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цикл «Слава России сквозь призму ве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памят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раздача брошки «Цветы Побе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Патриотическое воспитание населения. Исторические вехи Отечества (Дни воинской славы, День Победы, День памяти и скорби, День защитников Отечества, День России, День Конституции, день Государственного флага и др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0"/>
        <w:gridCol w:w="1765"/>
        <w:gridCol w:w="2094"/>
        <w:gridCol w:w="1828"/>
      </w:tblGrid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воинской славы России, 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ы защищал Отчизну, Сталинград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воспоми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фганистан болит в душ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свобождения Ростова «14 февраля мы не забудем…»  Патриотический ч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здничный концерт День защитника Оте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чер для настоящих мужчин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Как хорошо на свете без войны»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Георгиевская ленточ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«Всем даруется Победа!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 -Марафон военных строк «Нам дороги эти позабыть нельз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цикл «Слава России сквозь призму век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памят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раздача брошки «Цветы Побе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рослые, де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 человек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Загадки космос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помнит весь 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«Мы - великой России частиц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человек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 «Курская би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- День Государственного флага Российской Федерации «Три цвета русской слав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ических войск России, мастер класс по ДП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человек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«Это земля твоя и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5.      Профилактика асоциальных явлений в обществе и формирование здорового образа жизни (профилактика вредных привычек: </w:t>
      </w:r>
    </w:p>
    <w:p>
      <w:pPr>
        <w:pStyle w:val="Normal"/>
        <w:spacing w:lineRule="auto" w:line="240" w:before="0" w:after="0"/>
        <w:jc w:val="center"/>
        <w:rPr/>
      </w:pPr>
      <w:r>
        <w:rPr/>
        <w:t>Всемирный День без табака – 31 мая, Всемирный день борьбы с наркоманией и незаконным оборотом наркотиков - 26 июня и др.,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1821"/>
        <w:gridCol w:w="1821"/>
        <w:gridCol w:w="2312"/>
      </w:tblGrid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нимное анкетирование «А как борешься ты с вредными привычками?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д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здачи листовок «Влияние никотина на здоровь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д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улич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лой волшебник — таба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д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здача листовок против табакоку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ы точно этого хочешь?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д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человек</w:t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ализации задач государственной политике на алкогольном рынке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с последующим обсуждением видеоролика «Вредные привычки».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адкая ложь. Смотрим всю правд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Темерницкая молодежь за Здоровый образ жизни», направленная на профилактику наркомании, алкоголизма и табакоку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здача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нать, чтобы не оступитьс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здоровье бережё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филактике наркомании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здача листовок «Враги долголет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раздача листовок в день борьбы с наркоманией «Мы знаем, что без этого лучше!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ы - против наркотик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здоровом образе жизни «Я выбираю жизнь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видеороликов антинаркотической направл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6</w:t>
      </w:r>
      <w:r>
        <w:rPr/>
        <w:t xml:space="preserve">. </w:t>
        <w:tab/>
        <w:t>Эстетическое воспитание. Работа с семь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такое семейные цнн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зросл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Семейная летопись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динственной маме на свет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атулка семейных секретов» развлекательная програ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ка быть семьей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 представление «Сказка о рыбаке и рыб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ья - очаг любви» Семейное мероприятие ко дню Петра и Феврон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чер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игровой вечер, посвященный Международному дню му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«Это земля твоя и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й квиз –знатоки истории «День памяти великого Александра Невск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7</w:t>
      </w:r>
      <w:r>
        <w:rPr/>
        <w:t>.     Работа учреждений культуры по внедрению инновационных форм работы (инновационные мероприятия, проекты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-культурный проект «Танец живет в нас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8</w:t>
      </w:r>
      <w:r>
        <w:rPr/>
        <w:t>.  Работа по сохранению традиционной национальной культуры народов, проживающих на территории поселения (межнациональные отношения, участие в международных мероприятиях, мероприятия с участием диаспор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- встре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выставка «Донская кубышка», погружение в историю Дон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и ро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рисунков «И края нет дороже, где довелось родиться н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«Это земля твоя и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9</w:t>
      </w:r>
      <w:r>
        <w:rPr/>
        <w:t>.    Работы с несовершеннолетними состоящими на профилактическом учете и с семьями, находящимися в социально-опасном положен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ый образ жизни- путь вперед!» - создание стенгаз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тветственность несовершеннолетних перед законом» - раздача букл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збука здоровья» - конкурс рисун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аши права» -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10</w:t>
      </w:r>
      <w:r>
        <w:rPr/>
        <w:t xml:space="preserve">. </w:t>
        <w:tab/>
        <w:t>Работа с людьми с ограниченными физическими возможностями (мероприятия с данной категорией проводятся в течении года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25"/>
        <w:gridCol w:w="2111"/>
        <w:gridCol w:w="1841"/>
        <w:gridCol w:w="2386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раздачи листовок, посвященных Всемирному дню распространению информации о проблеме аутизма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Все вместе за руки возьмемся!», посвященная Международных дню слеп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ота спасет мир!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путешествие в мир любимых сказ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11</w:t>
      </w:r>
      <w:r>
        <w:rPr/>
        <w:t>. Работа учреждений культуры с волонтёрами культур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и «Доб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открыток, праздничных поздравлений и программ для участников пансионата «Милосерд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ая акция «Нет забытых моги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Акция «Чистый Щепкинский лес», уборка мус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 ладошка, два ладошка» - мастер класс по ДПИ для детей многодетн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12</w:t>
      </w:r>
      <w:r>
        <w:rPr/>
        <w:t>. Краеведение. Работа с казачество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зачий кру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ди. События. Факты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ический вечер «Казачий кру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зачий разгуля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–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е краски Темерницк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3. Экологическое просвещение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ень Земли, День птиц, День охраны окружающей среды, День памяти событий в Чернобыльской АЭС и др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719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встреча по созданию страниц красной книги. Всемирный день дик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и и сохран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добрых д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рек . Экспедиция в Щепкинский л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емли «Чист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\офлай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площадка Международный день птиц «Птичий база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солнца «История одного солнц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зн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то такие экологи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категор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программа День работников леса в России «История и особенность праздни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14</w:t>
      </w:r>
      <w:r>
        <w:rPr/>
        <w:t>. Правовое просвещение население в клубном учреждении (мероприятия по формированию правовой культуры, предвыборная компания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</w:t>
              <w:softHyphen/>
              <w:t>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буклетов «Права ребенка- права чело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 беседа  «Конвенция о правах ребе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 беседа «Куда обратиться за помощью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Толерантность- путь к мир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-встреча «Дети выбирают будущ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аши права» -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- роликов «Правовые филь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5. Духовность. Нравственность. Милосер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ень Пожилого человека, День толерантности, православные праздник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12"/>
        <w:gridCol w:w="1579"/>
        <w:gridCol w:w="1843"/>
        <w:gridCol w:w="1843"/>
      </w:tblGrid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итание духовно- нравственных качеств в семье» ак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ые святки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коляд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гут ли вам руки помочь подружитьс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бука традиционных ценносте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ама мне читает сказки Пушк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ядовые игры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йны Троиц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машковый букет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ое мероприятие ко дню Петра и Февронь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греть своим сердцем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помощь пожилым люд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е традиции в моей семье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- встреч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мвола «Толерантность- путь к миру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, посвященная Международному дню толерант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6. Развитие традиционной народной культур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36"/>
        <w:gridCol w:w="2092"/>
        <w:gridCol w:w="1843"/>
        <w:gridCol w:w="2392"/>
      </w:tblGrid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посет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ое количество посетителей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чий уголок «Наше наслед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стерская народных традиц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треча с мастерами Щепкинского посе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есло границ не зна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человек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ртуальное путешеств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 страницам народной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 категор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личие базы банных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базы данны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циональный 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Река дружбы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отека представителей различных национальностей проживающих в поселке Темерницкий</w:t>
            </w:r>
          </w:p>
        </w:tc>
      </w:tr>
    </w:tbl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3. Содержание деятельности клубных формирова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амодеятельные коллектив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389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коллекти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Руководи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полностью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атральная студия «Маски шо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7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йма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реографический коллектив «Корпорация Де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0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йма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дия декоративно-прикладного творчества «Фантаз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7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арян А.В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народные» и «образцовые» коллектив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5"/>
        <w:gridCol w:w="1382"/>
        <w:gridCol w:w="19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коллект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Руководи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полностью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/>
        <w:t>- любительские объединения, клубы по интереса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7"/>
        <w:gridCol w:w="1382"/>
        <w:gridCol w:w="1701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ллект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лностью/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ЖитьЗдорово»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уб любителей ЗОЖ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2 чел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шее поколени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35 до 70 ле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зарян Асканаз Вазгенович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коление»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торико-патриотически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от 15 до 24 ле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зарян Асканаз Вазгенович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Защита потребителей»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енно-политически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от 15 до 24 ле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зарян Асканаз Вазгенович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еранг Доб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го движени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0 до 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ова Анастасия Сергеевна</w:t>
            </w:r>
          </w:p>
        </w:tc>
      </w:tr>
    </w:tbl>
    <w:p>
      <w:pPr>
        <w:pStyle w:val="Normal"/>
        <w:spacing w:lineRule="auto" w:line="240"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и работа с посетителями КД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нтересов потребителя услуг (форма: социологические исследования, опросы, анкетирования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5"/>
        <w:gridCol w:w="2062"/>
        <w:gridCol w:w="2366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опрашиваем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ьские объединения и клубы по интерес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опр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е поко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самодеятельно-народного твор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опр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УК Щ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ктябрьский СДК» </w:t>
        <w:tab/>
        <w:t>__________________</w:t>
        <w:tab/>
        <w:t>Г.Т. Литв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765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rnicki-sdk@mail.ru" TargetMode="External"/><Relationship Id="rId3" Type="http://schemas.openxmlformats.org/officeDocument/2006/relationships/hyperlink" Target="https://t.me/temernic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5:00Z</dcterms:created>
  <dc:creator>Общий</dc:creator>
  <dc:description/>
  <cp:keywords/>
  <dc:language>en-US</dc:language>
  <cp:lastModifiedBy>Эконоист</cp:lastModifiedBy>
  <cp:lastPrinted>2024-12-13T12:23:00Z</cp:lastPrinted>
  <dcterms:modified xsi:type="dcterms:W3CDTF">2024-12-13T12:24:00Z</dcterms:modified>
  <cp:revision>4</cp:revision>
  <dc:subject/>
  <dc:title>Муниципальное бюджетное учреждение культуры</dc:title>
</cp:coreProperties>
</file>