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ЩЕП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МЕРНИЦ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МЕРОПРИЯТИЙ НА ИЮЛЬ 2024 СДК П. ТЕМЕРНИЦКИЙ</w:t>
      </w:r>
    </w:p>
    <w:tbl>
      <w:tblPr>
        <w:tblW w:w="160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40"/>
        <w:gridCol w:w="1860"/>
        <w:gridCol w:w="1838"/>
        <w:gridCol w:w="1911"/>
        <w:gridCol w:w="4577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и 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ата и время провед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и категория участник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/Ф.И.О полностью/ контактный телефон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беседа «Безопасное лет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7.2024 14.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и, подростки 20 человек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опарова Маргарита Владимировна,</w:t>
              <w:br/>
              <w:t>8-863-50-44-9-69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астер-класс ко дню «Семьи, любви и верности» </w:t>
            </w:r>
            <w:r>
              <w:rPr>
                <w:rFonts w:cs="Times New Roman" w:ascii="Times New Roman" w:hAnsi="Times New Roman"/>
                <w:color w:val="000000"/>
              </w:rPr>
              <w:t>«Ромашковый буке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07.2024 14.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и, подростки 20 человек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опарова Маргарита Владимировна,</w:t>
              <w:br/>
              <w:t>8-863-50-44-9-69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 флаг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онлайн-флешмоб ко дню Петра и Февронь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7.2024 14.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возрастная 10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СДК п. Темерниц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опарова Маргарита Владимировна,</w:t>
              <w:br/>
              <w:t>8-863-50-44-9-69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и одна зависимость не может быть модной» беседа с элементами иг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.07.2024 15.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, подростки 2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СДК п. Темерниц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опарова Маргарита Владимировна,</w:t>
              <w:br/>
              <w:t>8-863-50-44-9-69</w:t>
            </w:r>
          </w:p>
        </w:tc>
      </w:tr>
      <w:tr>
        <w:trPr>
          <w:trHeight w:val="1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Щедра талантами Аксайская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-встреч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7.2024 14.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и, подростки 20 человек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опарова Маргарита Владимировна,</w:t>
              <w:br/>
              <w:t>8-863-50-44-9-69</w:t>
            </w:r>
          </w:p>
        </w:tc>
      </w:tr>
      <w:tr>
        <w:trPr>
          <w:trHeight w:val="11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акция (раздача листо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ы - против наркотико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7.2024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07.2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возрастная 100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опарова Маргарита Владимировна,</w:t>
              <w:br/>
              <w:t>8-863-50-44-9-69</w:t>
            </w:r>
          </w:p>
        </w:tc>
      </w:tr>
      <w:tr>
        <w:trPr>
          <w:trHeight w:val="11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«Чтобы иметь друга, надо быть им» беседа с элементами игры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07.2024 15.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и, подростки 20 человек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опарова Маргарита Владимировна,</w:t>
              <w:br/>
              <w:t>8-863-50-44-9-69</w:t>
            </w:r>
          </w:p>
        </w:tc>
      </w:tr>
      <w:tr>
        <w:trPr>
          <w:trHeight w:val="1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исунков «Спешите делать добрые де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07.2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18, окна СДК п.Темерниц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возрастная 50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опарова Маргарита Владимировна,</w:t>
              <w:br/>
              <w:t>8-863-50-44-9-69</w:t>
            </w:r>
          </w:p>
        </w:tc>
      </w:tr>
      <w:tr>
        <w:trPr>
          <w:trHeight w:val="12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Если ты попал в беду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07.2024 14.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и, подростки 20 человек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опарова Маргарита Владимировна,</w:t>
              <w:br/>
              <w:t>8-863-50-44-9-69</w:t>
            </w:r>
          </w:p>
        </w:tc>
      </w:tr>
      <w:tr>
        <w:trPr>
          <w:trHeight w:val="1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т-игра «Защитный короб» направленная на снижение эмоционального напряжения и регулирование п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07.2024 15.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и, подростки 20 человек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опарова Маргарита Владимировна,</w:t>
              <w:br/>
              <w:t>8-863-50-44-9-69</w:t>
            </w:r>
          </w:p>
        </w:tc>
      </w:tr>
      <w:tr>
        <w:trPr>
          <w:trHeight w:val="1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ко дню ВМФ «На страж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07.2024 14.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18, фойе СДК п.Темерниц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и, подростки 20 человек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СДК п. Теме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опарова Маргарита Владимировна,</w:t>
              <w:br/>
              <w:t>8-863-50-44-9-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vneurochka/meropriyatia/chtoby-imiet-drugha-nado-byt-im-biesieda-s-eliemientami-ighry" TargetMode="External"/><Relationship Id="rId3" Type="http://schemas.openxmlformats.org/officeDocument/2006/relationships/hyperlink" Target="https://kopilkaurokov.ru/vneurochka/meropriyatia/chtoby-imiet-drugha-nado-byt-im-biesieda-s-eliemientami-igh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2:00Z</dcterms:created>
  <dc:creator>Общий</dc:creator>
  <dc:description/>
  <cp:keywords/>
  <dc:language>en-US</dc:language>
  <cp:lastModifiedBy>Экномист</cp:lastModifiedBy>
  <dcterms:modified xsi:type="dcterms:W3CDTF">2024-06-20T13:52:00Z</dcterms:modified>
  <cp:revision>2</cp:revision>
  <dc:subject/>
  <dc:title>МУНИЦИПАЛЬНОЕ БЮДЖЕТНОЕ УЧРЕЖДЕНИЕ КУЛЬТУРЫ ЩЕПКИНСКОГО СЕЛЬСКОГО ПОСЕЛЕНИЯ</dc:title>
</cp:coreProperties>
</file>