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ЩЕП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МЕРНИЦ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МЕРОПРИЯТИЙ НА ИЮНЬ 2024 Г. СДК П. ТЕМЕРНИЦКИЙ</w:t>
      </w:r>
    </w:p>
    <w:tbl>
      <w:tblPr>
        <w:tblW w:w="160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52"/>
        <w:gridCol w:w="2787"/>
        <w:gridCol w:w="2263"/>
        <w:gridCol w:w="2194"/>
        <w:gridCol w:w="4274"/>
      </w:tblGrid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и наименование мероприят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и время провед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и категория участник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/Ф.И.О полностью/ контактный телефон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Планета детств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01.06.2024 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ети, подростки 50 челове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Художественный руководитель</w:t>
              <w:br/>
              <w:t xml:space="preserve">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1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ыставка рисунков «Россия - наша Родина» в рамках программы «Живые окн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01.06.2024 - 12.06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зновозрастная 10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Художественный руководитель</w:t>
              <w:br/>
              <w:t xml:space="preserve">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Час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ень эколога «Экология-все что нас окружает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04.06.2024 14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зновозрастная 2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Художественный руководитель</w:t>
              <w:br/>
              <w:t xml:space="preserve">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раздничная программа ко дню России «Моя Россия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08.06.2024 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зновозрастная 5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Заведующий 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ухопарова Маргарита Владимировна,</w:t>
              <w:br/>
              <w:t>8-863-50-44-9-69</w:t>
            </w:r>
          </w:p>
        </w:tc>
      </w:tr>
      <w:tr>
        <w:trPr>
          <w:trHeight w:val="1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астер-класс по ДПИ «Флаг России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2.06.2024 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зновозрастная 3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Художественный руководитель</w:t>
              <w:br/>
              <w:t xml:space="preserve">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2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рок-знакомство с творчеством А.С. Пушкина и театрализованная композиция из произведения «Сказка о рыбаке и рыбке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8.06.2024 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ети, подростки 30 челове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Художественный руководитель</w:t>
              <w:br/>
              <w:t xml:space="preserve">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нформационный час «День памяти и скорби!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2.06.2024 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зновозрастная 5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Художественный руководитель</w:t>
              <w:br/>
              <w:t xml:space="preserve">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Обрядов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Тайны Троицы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3.06.2024 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зновозрастная 3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Художествен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Приймакова Анастасия Сергеевна </w:t>
              <w:br/>
              <w:t>СДК п. Темерницкий</w:t>
              <w:br/>
              <w:t>8-863-50-44-9-69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рофилактическая уличн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Моя жизнь- мой выбор!» - раздача листовок «Мы знаем, что без этого лучше!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3.06.2024 – 26.06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зновозрастная 15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Художествен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Приймакова Анастасия Сергеевна </w:t>
              <w:br/>
              <w:t>СДК п. Темерницкий</w:t>
              <w:br/>
              <w:t>8-863-50-44-9-69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анцевальная викторина «Будущее России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7.06.2024 18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0 челове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Художествен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Приймакова Анастасия Сергеевна </w:t>
              <w:br/>
              <w:t>СДК п. Темерницкий</w:t>
              <w:br/>
              <w:t>8-863-50-44-9-69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кция раздачи информационных буклетов «Останови огонь» ко Дню предотвращения пожаров 30 июн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4.06.2024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0.06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зновозрастная 8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Художествен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Приймакова Анастасия Сергеевна </w:t>
              <w:br/>
              <w:t>СДК п. Темерницкий</w:t>
              <w:br/>
              <w:t>8-863-50-44-9-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1:00Z</dcterms:created>
  <dc:creator>Общий</dc:creator>
  <dc:description/>
  <cp:keywords/>
  <dc:language>en-US</dc:language>
  <cp:lastModifiedBy>Экномист</cp:lastModifiedBy>
  <dcterms:modified xsi:type="dcterms:W3CDTF">2024-05-16T08:36:00Z</dcterms:modified>
  <cp:revision>3</cp:revision>
  <dc:subject/>
  <dc:title>МУНИЦИПАЛЬНОЕ БЮДЖЕТНОЕ УЧРЕЖДЕНИЕ КУЛЬТУРЫ ЩЕПКИНСКОГО СЕЛЬСКОГО ПОСЕЛЕНИЯ</dc:title>
</cp:coreProperties>
</file>