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ЩЕПК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ЕМЕРНИЦКИЙ СЕЛЬСКИ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МЕРОПРИЯТИЙ НА АПРЕЛЬ 2024 Г. СДК П. ТЕМЕРНИЦКИЙ</w:t>
      </w:r>
    </w:p>
    <w:tbl>
      <w:tblPr>
        <w:tblW w:w="160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40"/>
        <w:gridCol w:w="1503"/>
        <w:gridCol w:w="2126"/>
        <w:gridCol w:w="1980"/>
        <w:gridCol w:w="4577"/>
      </w:tblGrid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и наименование 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и время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и категория участник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/Ф.И.О полностью/ контактный телефон</w:t>
            </w:r>
          </w:p>
        </w:tc>
      </w:tr>
      <w:tr>
        <w:trPr>
          <w:trHeight w:val="8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онный час, посвященный</w:t>
              <w:br/>
              <w:t>Всемирному дню распространению информации</w:t>
              <w:br/>
              <w:t>о проблеме аутизма: «РАС, два, три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4.2024 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йе СДК п.Темерни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и, подростки 2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джиханова Любовь Данииловна, художественный руководитель</w:t>
              <w:br/>
              <w:t>СДК п. Темерницкий 8-863-50-44-9-69</w:t>
            </w:r>
          </w:p>
        </w:tc>
      </w:tr>
      <w:tr>
        <w:trPr>
          <w:trHeight w:val="7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лекательная программа «В стране дете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4.2024 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йе СДК п.Темерни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и, подростки 2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джиханова Любовь Данииловна, художественный руководитель</w:t>
              <w:br/>
              <w:t>СДК п. Темерницкий 8-863-50-44-9-69</w:t>
            </w:r>
          </w:p>
        </w:tc>
      </w:tr>
      <w:tr>
        <w:trPr>
          <w:trHeight w:val="6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логическая акция «Пернатые друзь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.04.2024 1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йе СДК п.Темерни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новозрастная 4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ймакова Анастасия Сергеевна, художественный руководитель</w:t>
              <w:br/>
              <w:t>СДК п. Темерницкий 8-863-50-44-9-69</w:t>
            </w:r>
          </w:p>
        </w:tc>
      </w:tr>
      <w:tr>
        <w:trPr>
          <w:trHeight w:val="8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авка рисунков «Мама</w:t>
              <w:br/>
              <w:t>мне читает сказки Пушкин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.04.2024 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йе СДК п.Темерни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и, подростки 5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джиханова Любовь Данииловна, художественный руководитель</w:t>
              <w:br/>
              <w:t>СДК п. Темерницкий 8-863-50-44-9-69</w:t>
            </w:r>
          </w:p>
        </w:tc>
      </w:tr>
      <w:tr>
        <w:trPr>
          <w:trHeight w:val="8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лешм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нь космонавтики «Полетели!!!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4.2024 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йе СДК п.Темерни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новозрастная 3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джиханова Любовь Данииловна, художественный руководитель</w:t>
              <w:br/>
              <w:t>СДК п. Темерницкий 8-863-50-44-9-69</w:t>
            </w:r>
          </w:p>
        </w:tc>
      </w:tr>
      <w:tr>
        <w:trPr>
          <w:trHeight w:val="8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илактическ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Правда и ложь об алкогол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4.2024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йе СДК п.Темерни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и, подростки 10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ймакова Анастасия Сергеевна, художественный руководитель</w:t>
              <w:br/>
              <w:t>СДК п. Темерницкий 8-863-50-44-9-69</w:t>
            </w:r>
          </w:p>
        </w:tc>
      </w:tr>
      <w:tr>
        <w:trPr>
          <w:trHeight w:val="7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 беседа «О правах ребенк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4.2024 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йе СДК п.Темерни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и, подростки 2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джиханова Любовь Данииловна, художественный руководитель</w:t>
              <w:br/>
              <w:t>СДК п. Темерницкий 8-863-50-44-9-69</w:t>
            </w:r>
          </w:p>
        </w:tc>
      </w:tr>
      <w:tr>
        <w:trPr>
          <w:trHeight w:val="10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онный час «Памятная дата - День участников ликвидации последствий радиационных аварий и катастроф и памяти жертв этих аварий и катастроф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04.2024 1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йе СДК п.Темерни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и, подростки 3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ймакова Анастасия Сергеевна, художественный руководитель</w:t>
              <w:br/>
              <w:t>СДК п. Темерницкий 8-863-50-44-9-69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игра «Мир! Труд! Ма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04.2024 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йе СДК п.Темерни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новозрастная 30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джиханова Любовь Данииловна, художественный руководитель</w:t>
              <w:br/>
              <w:t>СДК п. Темерницкий 8-863-50-44-9-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6:00Z</dcterms:created>
  <dc:creator>Общий</dc:creator>
  <dc:description/>
  <cp:keywords/>
  <dc:language>en-US</dc:language>
  <cp:lastModifiedBy>ПК</cp:lastModifiedBy>
  <dcterms:modified xsi:type="dcterms:W3CDTF">2024-03-25T10:06:00Z</dcterms:modified>
  <cp:revision>2</cp:revision>
  <dc:subject/>
  <dc:title>МУНИЦИПАЛЬНОЕ БЮДЖЕТНОЕ УЧРЕЖДЕНИЕ КУЛЬТУРЫ ЩЕПКИНСКОГО СЕЛЬСКОГО ПОСЕЛЕНИЯ</dc:title>
</cp:coreProperties>
</file>