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ЩЕП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МЕРНИЦ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МЕРОПРИЯТИЙ НА МАРТ 2024 Г. СДК П. ТЕМЕРНИЦКИЙ</w:t>
      </w:r>
    </w:p>
    <w:tbl>
      <w:tblPr>
        <w:tblW w:w="161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40"/>
        <w:gridCol w:w="1860"/>
        <w:gridCol w:w="1911"/>
        <w:gridCol w:w="1911"/>
        <w:gridCol w:w="4577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и 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и время провед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и категория участник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/Ф.И.О полностью/ контактный телефон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 презентация ко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ому дню дикой природы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паси и сохрани» - 3мар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3.2024 14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, подростки 2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удожественный руководитель</w:t>
              <w:br/>
              <w:t>СДК п. 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й час «100 лет со дня образования Аксайского райо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3.2024 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, подростки 3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К п. 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макова Анастасия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863-50-44-9-69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"Подарок маме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3.2024 14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 2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удожественный руководитель</w:t>
              <w:br/>
              <w:t>СДК п. 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рисунков «Моя мама мои крылья за спино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03.2024 14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, подростки 3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 СДК п. Темерницкий Сухопарова Маргарита Владимировна, </w:t>
              <w:br/>
              <w:t>8-863-50-44-9-69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буклетов «Права ребенка- права челове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3.2024 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ростки 2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К п. 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макова Анастасия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863-50-44-9-69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адиционные цен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3.2024 14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й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ростки 2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удожественный руководитель</w:t>
              <w:br/>
              <w:t>СДК п. 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сопровождение «Масленичная-народна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3.2024 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удожественный руководитель</w:t>
              <w:br/>
              <w:t>СДК п. 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1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по ДПИ  «Кукла Маслениц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3.2024 14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 3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удожественный руководитель</w:t>
              <w:br/>
              <w:t>СДК п. 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и, гори ясно, чтобы не погасло!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3.2024 14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 3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удожественный руководитель</w:t>
              <w:br/>
              <w:t>СДК п. 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ый образ жизни- путь вперед!» - создание стенгаз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3.2024 14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удожественный руководитель</w:t>
              <w:br/>
              <w:t>СДК п. 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нимное онлайн анкетирование «А как борешься ты с вредными привычками?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3.2024 14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СДК п. Темерницкий Сухопарова Маргарита Владимировна, 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гут ли вам руки помочь подружитьс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3.2024 14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удожественный руководитель</w:t>
              <w:br/>
              <w:t>СДК п. 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  <w:tr>
        <w:trPr>
          <w:trHeight w:val="1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 Дню земли «Чист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3.2024 14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Темерницкий, пер.Парковый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 п.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й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 3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удожественный руководитель</w:t>
              <w:br/>
              <w:t>СДК п. Теме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джиханова Любовь Данииловна, </w:t>
              <w:br/>
              <w:t>8-863-50-44-9-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4:00Z</dcterms:created>
  <dc:creator>Общий</dc:creator>
  <dc:description/>
  <cp:keywords/>
  <dc:language>en-US</dc:language>
  <cp:lastModifiedBy>ПК</cp:lastModifiedBy>
  <cp:lastPrinted>2024-02-14T16:51:00Z</cp:lastPrinted>
  <dcterms:modified xsi:type="dcterms:W3CDTF">2024-02-15T05:54:00Z</dcterms:modified>
  <cp:revision>2</cp:revision>
  <dc:subject/>
  <dc:title>МУНИЦИПАЛЬНОЕ БЮДЖЕТНОЕ УЧРЕЖДЕНИЕ КУЛЬТУРЫ ЩЕПКИНСКОГО СЕЛЬСКОГО ПОСЕЛЕНИЯ</dc:title>
</cp:coreProperties>
</file>